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˜îv÷Sÿi`;Sßz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]-N^i`3–:SºNl;S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ãSTÑy;S—u¹Ügš[6RÊS‰[Åˆå]</w:t>
        <w:br/>
        <w:t>zÇ‘-y˜îvÿ,{ŒN!k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‡</w:t>
      </w:r>
      <w:r>
        <w:rPr/>
        <w:t>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VÝ]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]-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]-N^i`3–:SºNl;S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Wú^ÿy˜îv</w:t>
        <w:tab/>
        <w:t>ÿžR</w:t>
      </w:r>
      <w:r>
        <w:br w:type="page"/>
      </w:r>
    </w:p>
    <w:p>
      <w:pPr>
        <w:pStyle w:val="Normal"/>
        <w:bidi w:val="0"/>
        <w:jc w:val="left"/>
        <w:rPr/>
      </w:pPr>
      <w:r>
        <w:rPr/>
        <w:t>N;`¡RÑyqQ</w:t>
      </w:r>
      <w:r>
        <w:br w:type="page"/>
      </w:r>
    </w:p>
    <w:p>
      <w:pPr>
        <w:pStyle w:val="Normal"/>
        <w:bidi w:val="0"/>
        <w:jc w:val="left"/>
        <w:rPr/>
      </w:pPr>
      <w:r>
        <w:rPr/>
        <w:t>T6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ŒN0ŒN</w:t>
        <w:tab/>
        <w:t>Nt^”Ng</w:t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î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U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•bh€÷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•bhºN{˜å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•bh‡eöN&lt;h¤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,{ÛV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•bhºN„vD&lt;h 0D('`ÊSvQÖN{|&lt;OHe›R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,{”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•bhºN”^S_Ðc›O„vD&lt;h 0D('`ÊSvQÖN{|&lt;OHe›R‰Bl„vøvsQ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,{mQ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gy˜îv€b/g 0</w:t>
      </w:r>
    </w:p>
    <w:p>
      <w:pPr>
        <w:pStyle w:val="Normal"/>
        <w:bidi w:val="0"/>
        <w:jc w:val="left"/>
        <w:rPr/>
      </w:pPr>
      <w:r>
        <w:rPr/>
        <w:t>g¡R 0Ç‘-e\¦~;N‰ag&gt;kÊSvQÖN‰Blag&gt;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,{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Œ$R</w:t>
        <w:br/>
        <w:t>z^ŒTb¤NhÆ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,{kQ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Ç‘-T</w:t>
      </w:r>
      <w:r>
        <w:br w:type="page"/>
      </w:r>
    </w:p>
    <w:p>
      <w:pPr>
        <w:pStyle w:val="Normal"/>
        <w:bidi w:val="0"/>
        <w:jc w:val="left"/>
        <w:rPr/>
      </w:pPr>
      <w:r>
        <w:rPr/>
        <w:t>TÿIƒHh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•</w:t>
      </w:r>
      <w:r>
        <w:rPr/>
        <w:t>bh€÷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ô]-N^i`3–:SºNl;Sb–ãSTÑy;S—u¹Ügš[6RÊS‰[Åˆå]</w:t>
        <w:br/>
        <w:t>zÇ‘-y˜îvÿ,{ŒN!k</w:t>
        <w:tab/>
        <w:t>ÿÛLˆ;Sb–˜[QÞz‰N'`Œ$RÇ‘-</w:t>
      </w:r>
      <w:r>
        <w:br w:type="page"/>
      </w:r>
    </w:p>
    <w:p>
      <w:pPr>
        <w:pStyle w:val="Normal"/>
        <w:bidi w:val="0"/>
        <w:jc w:val="left"/>
        <w:rPr/>
      </w:pPr>
      <w:r>
        <w:rPr/>
        <w:t>ÿyQ€÷‹&amp;{T,g!kÛbh‰Bl„v›O”^FUÂS R•b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 0Ûbhy˜îvÿô]-N^i`3–:SºNl;Sb–ãSTÑy;S—u¹Ügš[6RÊS‰[Åˆå]</w:t>
        <w:br/>
        <w:t>zÇ‘-y˜îvÿ,{ŒN!k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ŒN 0Ûbhy˜îv€{ËNÿ,gy˜îvqQ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*NS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…Q¹[:Nÿô]-N^i`3–:SºNl;Sb–ãSTÑy;S—u¹Ügš[6RÊS‰[Åˆå]</w:t>
        <w:br/>
        <w:t>zÇ‘-y˜îvÿ,{ŒN!k</w:t>
        <w:tab/>
        <w:t>ÿÿwQSOæ‹Á‰,{mQàz ,gy˜îv€b/g 0</w:t>
      </w:r>
    </w:p>
    <w:p>
      <w:pPr>
        <w:pStyle w:val="Normal"/>
        <w:bidi w:val="0"/>
        <w:jc w:val="left"/>
        <w:rPr/>
      </w:pPr>
      <w:r>
        <w:rPr/>
        <w:t xml:space="preserve">g¡R 0Ç‘-e\¦~;N‰ag&gt;kÊSvQÖN‰Blag&gt;k 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N 0›O”^FUÂS R,g!kÇ‘-;m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S_(WÐc¤N•bh‡eöNMRwQY</w:t>
        <w:br/>
        <w:t>NRag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Q</w:t>
        <w:tab/>
        <w:t>gìrËzbÅbl‹N#ûN„vý€›R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Q</w:t>
        <w:tab/>
        <w:t>go‚}Y„vFUNáO‰ŠŒTePhQ„v"¡RO¡‹6R¦^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wQ</w:t>
        <w:tab/>
        <w:t>ge\LˆT</w:t>
      </w:r>
      <w:r>
        <w:br w:type="page"/>
      </w:r>
    </w:p>
    <w:p>
      <w:pPr>
        <w:pStyle w:val="Normal"/>
        <w:bidi w:val="0"/>
        <w:jc w:val="left"/>
        <w:rPr/>
      </w:pPr>
      <w:r>
        <w:rPr/>
        <w:t>T@bÅ_{˜„v¾‹YŒTNN€b/gý€›R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Q</w:t>
        <w:tab/>
        <w:t>gOÕl4³~</w:t>
      </w:r>
      <w:r>
        <w:br w:type="page"/>
      </w:r>
    </w:p>
    <w:p>
      <w:pPr>
        <w:pStyle w:val="Normal"/>
        <w:bidi w:val="0"/>
        <w:jc w:val="left"/>
        <w:rPr/>
      </w:pPr>
      <w:r>
        <w:rPr/>
        <w:t>z6eŒT&gt;yOÝOœ–DÑ‘„vo‚}Y°‹U_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ÂS R,g!k;m¨RMR</w:t>
        <w:tab/>
        <w:t>Nt^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Ï~%„;m¨R-N¡l</w:t>
        <w:tab/>
        <w:t>gLˆ?¯rj°‹U_ŒTÍ‘'YÝÕl°‹U_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Õl‹_ 0Lˆ?eÕlÄ‰Ä‰š[„vvQÖNag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hncÇ‘-y˜îvÐcúQ„vyrŠkag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ÛV 0•bh0W¹pÊS*bbköeô•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•bh‡eöN„v¤N0W¹pÿô]-N^i`3–:SºNl;Sb–y˜îvž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gy˜îvâe¥c×SS_b—¤N_N¥c×S®Ä[bë_¤N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Å_{˜ÝOÁ‹(WD™e¥c6e*bbköeô•MRŒ[b¤N</w:t>
      </w:r>
      <w:r>
        <w:br w:type="page"/>
      </w:r>
    </w:p>
    <w:p>
      <w:pPr>
        <w:pStyle w:val="Normal"/>
        <w:bidi w:val="0"/>
        <w:jc w:val="left"/>
        <w:rPr/>
      </w:pPr>
      <w:r>
        <w:rPr/>
        <w:t>ÿ&gt;</w:t>
        <w:softHyphen/>
        <w:t>gU`</w:t>
      </w:r>
    </w:p>
    <w:p>
      <w:pPr>
        <w:pStyle w:val="Normal"/>
        <w:bidi w:val="0"/>
        <w:jc w:val="left"/>
        <w:rPr/>
      </w:pPr>
      <w:r>
        <w:rPr/>
        <w:t>N×St</w:t>
      </w:r>
      <w:r>
        <w:br w:type="page"/>
      </w:r>
    </w:p>
    <w:p>
      <w:pPr>
        <w:pStyle w:val="Normal"/>
        <w:bidi w:val="0"/>
        <w:jc w:val="left"/>
        <w:rPr/>
      </w:pPr>
      <w:r>
        <w:rPr/>
        <w:t>ÿD™e•b¥c6e*bbköeô•ÿS¬Nöeô•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^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åe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ö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”</w:t>
      </w:r>
      <w:r>
        <w:rPr/>
        <w:t>N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h0W¹pÊ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höeô•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_höeô•ÿô]-N^i`3–:SºNl;Sb–žRlQ|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|iÜ</w:t>
        <w:br/>
        <w:t>z;S—u¤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_höeô•ÿS¬Nöeô•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åe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ö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Q 0•bh€÷‹(W ô]-N^i`3–:SºNl;Sb–˜[Qÿ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ÿ NåNlQJTb_¤_ÑS^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 0T€û|¹e¤_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Ç‘-ºNÿô]-N^i`3–:SºNl;S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0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Wÿô]-N^i`3–:Si`3–'YSWSµk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÷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€û|ºNÿRHQ</w:t>
        <w:softHyphen/>
        <w:t>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€û|5uÝ‹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,{Œ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•bhºN{˜å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 0•bhºN{˜åwD–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^÷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g&gt;k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ŒT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‘-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]-N^i`3–:SºNl;Sb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Ç‘-y˜îv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ô]-N^i`3–:SºNl;S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ãSTÑy;S—u¹Ügš[6RÊS‰[Åˆå]</w:t>
        <w:br/>
        <w:t>zÇ‘-y˜îvÿ,{ŒN!k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€TSOŒ$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gy˜îv</w:t>
      </w:r>
    </w:p>
    <w:p>
      <w:pPr>
        <w:pStyle w:val="Normal"/>
        <w:bidi w:val="0"/>
        <w:jc w:val="left"/>
        <w:rPr/>
      </w:pPr>
      <w:r>
        <w:rPr/>
        <w:t>NAQ¸‹T€TSO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Þz‰N•b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Ç‘-„˜—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Ê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ØšP–÷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ž[('`‰Bl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CQ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…</w:t>
      </w:r>
      <w:r>
        <w:rPr/>
        <w:t>ÇÇ‘-„˜—{„v•bh:NàeHe•bh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OŽNb,g÷N</w:t>
      </w:r>
    </w:p>
    <w:p>
      <w:pPr>
        <w:pStyle w:val="Normal"/>
        <w:bidi w:val="0"/>
        <w:jc w:val="left"/>
        <w:rPr/>
      </w:pPr>
      <w:r>
        <w:rPr/>
        <w:t>NckS_Þz‰N„˜2–ªc½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ž[('`‰Bl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0›O”^FU¥b÷NNOŽNÇ‘-„˜—{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€NOŽNvQÖN</w:t>
        <w:tab/>
        <w:t>gHe›O”^FU¥b÷N—{/gs^GW÷N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ïSý€q_ÍTå]</w:t>
        <w:br/>
        <w:t>z(Ï‘b€</w:t>
      </w:r>
    </w:p>
    <w:p>
      <w:pPr>
        <w:pStyle w:val="Normal"/>
        <w:bidi w:val="0"/>
        <w:jc w:val="left"/>
        <w:rPr/>
      </w:pPr>
      <w:r>
        <w:rPr/>
        <w:t>Ný€Ú‹áOe\¦~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S_‰BlvQ(WÄ‹¡[°s:WTt„vöeô•…QÐc›OfNb—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_‰öeÐc¤NøvsQ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ÿ›O”^FU</w:t>
      </w:r>
    </w:p>
    <w:p>
      <w:pPr>
        <w:pStyle w:val="Normal"/>
        <w:bidi w:val="0"/>
        <w:jc w:val="left"/>
        <w:rPr/>
      </w:pPr>
      <w:r>
        <w:rPr/>
        <w:t>Ný€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vQ¥b÷NTt'`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$R¤\Ä~”^S_\vQÍT”^‡eöN\O:NàeHeYt0›O”^FU„vfNb—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”^S_</w:t>
        <w:tab/>
        <w:t>cgqýV¶["¡RO¡‹6R¦^„vÄ‰š[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y˜1\›O”^FUÐc›O„vå]</w:t>
        <w:br/>
        <w:t>zÊSvQ</w:t>
        <w:tab/>
        <w:t>gsQ„v'ir 0</w:t>
      </w:r>
    </w:p>
    <w:p>
      <w:pPr>
        <w:pStyle w:val="Normal"/>
        <w:bidi w:val="0"/>
        <w:jc w:val="left"/>
        <w:rPr/>
      </w:pPr>
      <w:r>
        <w:rPr/>
        <w:t>g¡R„v;N%„N¡Rb,g 0</w:t>
      </w:r>
      <w:r>
        <w:br w:type="page"/>
      </w:r>
    </w:p>
    <w:p>
      <w:pPr>
        <w:pStyle w:val="Normal"/>
        <w:bidi w:val="0"/>
        <w:jc w:val="left"/>
        <w:rPr/>
      </w:pPr>
      <w:r>
        <w:rPr/>
        <w:t>zÑ‘ÊSD– R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•.U9(u 0¡{t9(u 0"¡R9(uI{b,g„gb‹Ny˜æ‹Æ~H–ð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0›O”^FUfNb—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”^S_~{W[nx¤‹b€ RÖvlQàz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TRàeHe0fNb—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”^1uvQÕlš[ãNhˆºN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;N‰</w:t>
        <w:softHyphen/>
        <w:t>#ºN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,gºNb€vQˆcCgãNhˆ~{W[nx¤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0›O”^FUÐc›OfNb—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$R¤\Ä~”^S_Ó~TÇ‘-y˜îvÇ‘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—Bl 0NNž[E–Å`µQ 0›O”^FU"¡R¶rµQ¥bJT 0</w:t>
      </w:r>
      <w:r>
        <w:br w:type="page"/>
      </w:r>
    </w:p>
    <w:p>
      <w:pPr>
        <w:pStyle w:val="Normal"/>
        <w:bidi w:val="0"/>
        <w:jc w:val="left"/>
        <w:rPr/>
      </w:pPr>
      <w:r>
        <w:rPr/>
        <w:t>NvQÖN›O”^FUÔkƒÅ`µQI{1\›O”^FUfNb—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ÛLˆ¡[ågÄ‹÷N0›O”^FUÒbÝ~b€ØSøvÒbÝ~Ðc›O</w:t>
        <w:tab/>
        <w:t>gHefNb—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b€fNb—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t>Ný€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vQ¥b÷NTt'`„vb*g(WÄ‰š[öeô•…Q¤N</w:t>
        <w:tab/>
        <w:t>gHefNb—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f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Œ$R¤\Ä~”^S_\vQÍT”^‡eöN\O:NàeHeY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Ç‘-¹e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Þz‰N'`Œ$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Ä‹h¹e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NO÷NÄ‹hÕ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\¦~ÝOÁ‹Ñ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,gy˜îv</w:t>
      </w:r>
    </w:p>
    <w:p>
      <w:pPr>
        <w:pStyle w:val="Normal"/>
        <w:bidi w:val="0"/>
        <w:jc w:val="left"/>
        <w:rPr/>
      </w:pPr>
      <w:r>
        <w:rPr/>
        <w:t>N¾‹e\¦~ÅbÝ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¥b÷N¹e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Sn¥b÷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°s:W¤ŽØRŒTT{‘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&gt;N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Œ$R‡eöN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Ä‹hå]\O¨Tâ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T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û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ºNÿRHQ</w:t>
        <w:softHyphen/>
        <w:t>u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€û|5uÝ‹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ŒN 0;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(uƒô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,gŒ$R‡eöNÅN(uŽN,g!k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_ÛbhÇ‘-y˜î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ab/>
        <w:t>gsQš[I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Ç‘-ºN û|cOÕlÛLˆÇ‘-„výV¶[:gsQ 0‹NNUSMO 0âVSOÄ~Ç~0,g!kÛbh„vÇ‘-ºN/fô]-N^i`3–:SºNl;Sb–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•bhºN û|c-pN†NŒ$R‡eöNßbÂS R•bhŒTTÇ‘-ºNÐc›O›O'</w:t>
      </w:r>
    </w:p>
    <w:p>
      <w:pPr>
        <w:pStyle w:val="Normal"/>
        <w:bidi w:val="0"/>
        <w:jc w:val="left"/>
        <w:rPr/>
      </w:pPr>
      <w:r>
        <w:rPr/>
        <w:t>g¡R„v›O”^F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ab/>
        <w:t>N 0Œ$R‡e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Œ$R‡eöN„v„g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Œ$R‡eöN/f›O”^FUÆQYÍT”^‡eöNŒTÂS RŒ$R„vOnc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_N/fŒ$R„vÍ‘‰Onc0Œ$R‡eöN(uåN–</w:t>
      </w:r>
      <w:r>
        <w:br w:type="page"/>
      </w:r>
    </w:p>
    <w:p>
      <w:pPr>
        <w:pStyle w:val="Normal"/>
        <w:bidi w:val="0"/>
        <w:jc w:val="left"/>
        <w:rPr/>
      </w:pPr>
      <w:r>
        <w:rPr/>
        <w:t>fŒ$Ry˜îv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—„vD( 0€b/g 0</w:t>
      </w:r>
    </w:p>
    <w:p>
      <w:pPr>
        <w:pStyle w:val="Normal"/>
        <w:bidi w:val="0"/>
        <w:jc w:val="left"/>
        <w:rPr/>
      </w:pPr>
      <w:r>
        <w:rPr/>
        <w:t>g¡RÊS¥b÷NI{‰Bl 0Œ$R</w:t>
        <w:br/>
        <w:t>z^ 0</w:t>
        <w:tab/>
        <w:t>gsQÄ‰š[ŒTèl¤a‹Ny˜åNÊST</w:t>
      </w:r>
      <w:r>
        <w:br w:type="page"/>
      </w:r>
    </w:p>
    <w:p>
      <w:pPr>
        <w:pStyle w:val="Normal"/>
        <w:bidi w:val="0"/>
        <w:jc w:val="left"/>
        <w:rPr/>
      </w:pPr>
      <w:r>
        <w:rPr/>
        <w:t>T;N‰ag&gt;kI{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›O”^FU”^¤‹</w:t>
        <w:softHyphen/>
        <w:t>w–û‹ŒTEQRtã‰Œ$R‡eöN-N@b</w:t>
        <w:tab/>
        <w:t>g„v‹Ny˜ 0&lt;h¤_ag&gt;kŒTÄ‰ƒ‰Bl0›O”^FU”^æ‹Æ~–û‹Œ$R‡eöN„vhQè…Q¹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Œ$R‡eöN„v‰BlÐc›OÍT”^‡e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ÝOÁ‹@bÐc›O„vhQèD™e„v</w:t>
        <w:softHyphen/>
        <w:t>wž['`ŒT</w:t>
        <w:tab/>
        <w:t>gHe'`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NÏ~ÑS°s</w:t>
        <w:tab/>
        <w:t>gZ†GPLˆ: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\ÖSˆmvQÂS RŒ$Rbb¤ND&lt;h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bÅbøv”^„vÕl‹_#û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Œ$R‡eöN„v„onŒTîO9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(W¤NÍT”^‡eöN*bbköeô•MR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ºNïSåNù[Œ$R‡eöNÛLˆ„onb€îO9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Ç‘-ºNù[ò]ÑSúQ„vŒ$R‡eöNÛLˆ„onb€îO9e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S_åNfNb—b_¤_\„onb€îO9e„v…Q¹[åw@b</w:t>
        <w:tab/>
        <w:t>g·ƒÖS†NŒ$R‡eöN„v›O”^FU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(WQNÑS^ôfcklQJT0å‹„onb€îO9e„v…Q¹[:NŒ$R‡eöN„vÄ~b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„onb€îO9e„v…Q¹[ïSý€q_ÍTÍT”^‡eöN6R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ºNÑS^lQJTv^fNb—åw›O”^FU„vöeô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S_(WÐc¤N–™!kÍT”^‡eöN*bbkKNåew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*Nå]\OåeMRÿ</w:t>
      </w:r>
    </w:p>
    <w:p>
      <w:pPr>
        <w:pStyle w:val="Normal"/>
        <w:bidi w:val="0"/>
        <w:jc w:val="left"/>
        <w:rPr/>
      </w:pPr>
      <w:r>
        <w:rPr/>
        <w:t>N³Nðöeô•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S_z˜ö^¤NÍT”^‡eöN„v*bbköeô•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›O”^FU¤‹:NÇ‘-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—‰ù[Œ$R‡eöNÛLˆ„onb€îO9e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åN(WÍT”^*bbköeô•MRåNfNb—b_¤_TÇ‘-ºNÐcúQ3u÷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Ç‘-ºN³Qš[/f&amp;TÇ‘³~›O”^FU„v3u÷‹‹Ny˜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ÛV 0ÍT”^‡e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ÍT”^‡eöN„vÄ~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›</w:t>
      </w:r>
      <w:r>
        <w:rPr/>
        <w:t>O”^FU”^</w:t>
        <w:tab/>
        <w:t>cgqŒ$R‡eöN„vÄ‰š[ŒT‰Bl6RÍT”^‡eöN0›O”^FU(Wb¤N</w:t>
      </w:r>
      <w:r>
        <w:br w:type="page"/>
      </w:r>
    </w:p>
    <w:p>
      <w:pPr>
        <w:pStyle w:val="Normal"/>
        <w:bidi w:val="0"/>
        <w:jc w:val="left"/>
        <w:rPr/>
      </w:pPr>
      <w:r>
        <w:rPr/>
        <w:t>T\b¤Ny˜îv„v^—;NSO 0^—sQ.•'`å]\ORSÖNºNŒ[b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S_(WÍT”^‡eöN-N}</w:t>
      </w:r>
      <w:r>
        <w:br w:type="page"/>
      </w:r>
    </w:p>
    <w:p>
      <w:pPr>
        <w:pStyle w:val="Normal"/>
        <w:bidi w:val="0"/>
        <w:jc w:val="left"/>
        <w:rPr/>
      </w:pPr>
      <w:r>
        <w:rPr/>
        <w:t>fbŒ$RÇ</w:t>
        <w:br/>
        <w:t>z-N„o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ÍT”^‡eöN„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Š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›O”^FUÐc¤N„vÍT”^‡eöNåNÊS›O”^FU</w:t>
      </w:r>
      <w:r>
        <w:br w:type="page"/>
      </w:r>
    </w:p>
    <w:p>
      <w:pPr>
        <w:pStyle w:val="Normal"/>
        <w:bidi w:val="0"/>
        <w:jc w:val="left"/>
        <w:rPr/>
      </w:pPr>
      <w:r>
        <w:rPr/>
        <w:t>NÇ‘-ºN1\</w:t>
        <w:tab/>
        <w:t>gsQ¥b÷N„v@b</w:t>
        <w:tab/>
        <w:t>geg€_fNb—‡eöNGW{˜O(u-N‡e0ÍT”^‡eöN-N‚YD–</w:t>
        <w:tab/>
        <w:t>gY‡eD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_{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Nù[”^ûÑ‹b-N‡ev^ RÖv›O”^FUlQàz</w:t>
      </w:r>
      <w:r>
        <w:br w:type="page"/>
      </w:r>
    </w:p>
    <w:p>
      <w:pPr>
        <w:pStyle w:val="Normal"/>
        <w:bidi w:val="0"/>
        <w:jc w:val="left"/>
        <w:rPr/>
      </w:pPr>
      <w:r>
        <w:rPr/>
        <w:t>TD–(WøvsQY‡eD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Tb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T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O”^FU„vÍT”^‡eöN\\O:NàeHeYt0ÿ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›O”^FU„vÕlš[ãNhˆºN:NYM|ºNëX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Õlš[ãNhˆºN„v~{W[ŒT¤bgqd–Y0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ûÑ‹„v-N‡eD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NY‡eD™e‚YœgúQ°sî]_ŒTÛwþ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-N‡e:NÆQ0FO</w:t>
      </w:r>
    </w:p>
    <w:p>
      <w:pPr>
        <w:pStyle w:val="Normal"/>
        <w:bidi w:val="0"/>
        <w:jc w:val="left"/>
        <w:rPr/>
      </w:pPr>
      <w:r>
        <w:rPr/>
        <w:t>Ný€Ee¤a•ï‹ûÑ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&amp;TR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O”^FU„vÍT”^‡eöN\\O:NàeHeY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¡‹Ï‘USM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d–Œ$R‡eöN-NæS</w:t>
        <w:tab/>
        <w:t>gÄ‰š[Y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!kÇ‘-y˜îv@b</w:t>
        <w:tab/>
        <w:t>gT</w:t>
      </w:r>
      <w:r>
        <w:br w:type="page"/>
      </w:r>
    </w:p>
    <w:p>
      <w:pPr>
        <w:pStyle w:val="Normal"/>
        <w:bidi w:val="0"/>
        <w:jc w:val="left"/>
        <w:rPr/>
      </w:pPr>
      <w:r>
        <w:rPr/>
        <w:t>Ty˜</w:t>
        <w:br/>
        <w:t>N„v¥b÷NGWÇ‘(uýV¶[Õlš[„v¡‹Ï‘USM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¥b÷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›O”^FU”^¤‹</w:t>
        <w:softHyphen/>
        <w:t>w8hž[,gy˜îv„vå]</w:t>
        <w:br/>
        <w:t>zÏ‘nUS0å]</w:t>
        <w:br/>
        <w:t>zÏ‘nUSåN5uP[Hr:NÆ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›O”^FU„v¥b÷N/fvQÍT”^,gy˜îv‰Bl„vhQèå]\O…Q¹[„v÷N&lt;hSO°s</w:t>
      </w:r>
      <w:r>
        <w:br w:type="page"/>
      </w:r>
    </w:p>
    <w:p>
      <w:pPr>
        <w:pStyle w:val="Normal"/>
        <w:bidi w:val="0"/>
        <w:jc w:val="left"/>
        <w:rPr/>
      </w:pPr>
      <w:r>
        <w:rPr/>
        <w:t>ÿSìb›O”^FUŒ[b,gy˜îv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—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R9(u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,gy˜îvT</w:t>
      </w:r>
      <w:r>
        <w:br w:type="page"/>
      </w:r>
    </w:p>
    <w:p>
      <w:pPr>
        <w:pStyle w:val="Normal"/>
        <w:bidi w:val="0"/>
        <w:jc w:val="left"/>
        <w:rPr/>
      </w:pPr>
      <w:r>
        <w:rPr/>
        <w:t>T÷N&lt;hb_¤_:NúVš[US÷NT</w:t>
      </w:r>
      <w:r>
        <w:br w:type="page"/>
      </w:r>
    </w:p>
    <w:p>
      <w:pPr>
        <w:pStyle w:val="Normal"/>
        <w:bidi w:val="0"/>
        <w:jc w:val="left"/>
        <w:rPr/>
      </w:pPr>
      <w:r>
        <w:rPr/>
        <w:t>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,gy˜îvÇ‘(uå]</w:t>
        <w:br/>
        <w:t>zÏ‘nUS¥b÷N</w:t>
      </w:r>
      <w:r>
        <w:br w:type="page"/>
      </w:r>
    </w:p>
    <w:p>
      <w:pPr>
        <w:pStyle w:val="Normal"/>
        <w:bidi w:val="0"/>
        <w:jc w:val="left"/>
        <w:rPr/>
      </w:pPr>
      <w:r>
        <w:rPr/>
        <w:t>ÿT</w:t>
      </w:r>
      <w:r>
        <w:br w:type="page"/>
      </w:r>
    </w:p>
    <w:p>
      <w:pPr>
        <w:pStyle w:val="Normal"/>
        <w:bidi w:val="0"/>
        <w:jc w:val="left"/>
        <w:rPr/>
      </w:pPr>
      <w:r>
        <w:rPr/>
        <w:t>T:NúVš[US÷NT</w:t>
      </w:r>
      <w:r>
        <w:br w:type="page"/>
      </w:r>
    </w:p>
    <w:p>
      <w:pPr>
        <w:pStyle w:val="Normal"/>
        <w:bidi w:val="0"/>
        <w:jc w:val="left"/>
        <w:rPr/>
      </w:pPr>
      <w:r>
        <w:rPr/>
        <w:t>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”</w:t>
      </w:r>
      <w:r>
        <w:rPr/>
        <w:t>N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_hŒT-N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h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h(WÇ‘-USMOÄ‰š[„vöeô•ŒT0W¹p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ÛLˆ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h</w:t>
        <w:br/>
        <w:t>z^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hO;N cºN</w:t>
        <w:tab/>
        <w:t>cgqŒ$R‡eöNÄ‰š[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höeô•£[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_h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Ä‰š[‰Bl;N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hO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h\</w:t>
        <w:tab/>
        <w:t>cåN</w:t>
        <w:br/>
        <w:t>N</w:t>
        <w:br/>
        <w:t>z^ÛLˆ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ab/>
        <w:t>ÿ£[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h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_ËY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_h1uÇ‘-USMO;N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÷‹•bhºNÂS R09hnc ›O”^FU~{0Rhˆ £[^ÂS R•bh„v›O”^FU</w:t>
      </w:r>
    </w:p>
    <w:p>
      <w:pPr>
        <w:pStyle w:val="Normal"/>
        <w:bidi w:val="0"/>
        <w:jc w:val="left"/>
        <w:rPr/>
      </w:pPr>
      <w:r>
        <w:rPr/>
        <w:t>TU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ab/>
        <w:t>ÿ£[^O:Wª~‹_ŒT</w:t>
        <w:tab/>
        <w:t>gsQèl¤a‹Ny˜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ab/>
        <w:t>ÿ9hnc•bhºNb€vQ¨c</w:t>
        <w:tab/>
        <w:t>„vãNhˆù[•bh‡eöNÆ[ \„vÀhågÓ~œg</w:t>
      </w:r>
      <w:r>
        <w:br w:type="page"/>
      </w:r>
    </w:p>
    <w:p>
      <w:pPr>
        <w:pStyle w:val="Normal"/>
        <w:bidi w:val="0"/>
        <w:jc w:val="left"/>
        <w:rPr/>
      </w:pPr>
      <w:r>
        <w:rPr/>
        <w:t>ÿS_O£[^•bh‡eöN„vÆ[ \Å`µ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ab/>
        <w:t>ÿ•bhºNãNhˆ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hÇ</w:t>
        <w:br/>
        <w:t>z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_h°‹U_</w:t>
        <w:tab/>
        <w:t>g‘uI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ÊS¤‹:NÇ‘-ºN 0y˜îvÇ‘-¡{tèè•øvsQå]\OºNXT</w:t>
        <w:tab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—‰ÞV„vÅ`b_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”^S_:WÐcúQâ‹î•b€ÞV3u÷‹0Ç‘-ºN 0y˜îvÇ‘-¡{tèè•ù[•bhºNãNhˆÐcúQ„vâ‹î•b€ÞV3u÷‹”^S_ÊSöeYt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_hÇ</w:t>
        <w:br/>
        <w:t>z-N*gÐcúQ‘uINbÞV3u÷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‹N</w:t>
      </w:r>
      <w:r>
        <w:br w:type="page"/>
      </w:r>
    </w:p>
    <w:p>
      <w:pPr>
        <w:pStyle w:val="Normal"/>
        <w:bidi w:val="0"/>
        <w:jc w:val="left"/>
        <w:rPr/>
      </w:pPr>
      <w:r>
        <w:rPr/>
        <w:t>TÐcúQ„v(‘u\</w:t>
      </w:r>
    </w:p>
    <w:p>
      <w:pPr>
        <w:pStyle w:val="Normal"/>
        <w:bidi w:val="0"/>
        <w:jc w:val="left"/>
        <w:rPr/>
      </w:pPr>
      <w:r>
        <w:rPr/>
        <w:t>NˆN×S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ab/>
        <w:t>ÿ£[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hOÓ~_g0;N cºN£[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_hOÓ~_g0@b</w:t>
        <w:tab/>
        <w:t>g•bhºNãNhˆ”^Ëzs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:WÿÛbh‡eöN‰Bl</w:t>
        <w:tab/>
        <w:t>gµo:y 0ËNÍ~I{„vd–Y</w:t>
        <w:tab/>
        <w:t>ÿ0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@b</w:t>
        <w:tab/>
        <w:t>g•bhºN”^ÝO c¯‹§NÁT„vEu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¹e¿O(WÄ‹hÇ</w:t>
        <w:br/>
        <w:t>z-NÄ‹hÔYXTO‰Bl•bhºNù[•bh‡eöN„vÅ_‰„on0Ä‹hÓ~œg(W ô]-N^i`3–:SºNl;Sb–˜[Q Någâ‹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ab/>
        <w:t>ÿ•bhºN*gÂS 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_h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</w:t>
      </w:r>
      <w:r>
        <w:br w:type="page"/>
      </w:r>
    </w:p>
    <w:p>
      <w:pPr>
        <w:pStyle w:val="Normal"/>
        <w:bidi w:val="0"/>
        <w:jc w:val="left"/>
        <w:rPr/>
      </w:pPr>
      <w:r>
        <w:rPr/>
        <w:t>T¤‹ï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_hÓ~œ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ab/>
        <w:t>ÿ,gy˜îv\</w:t>
        <w:tab/>
        <w:t>cÄ‹¡[¤\Ä~¨cPƒ„vb¤NP</w:t>
        <w:tab/>
        <w:t>›O”^FUFUz˜^nxš[b¤N›O”^FU0Ä‹¡[¤\Ä~”^S_9hnc¥b÷NÅ`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¥b÷N1uNO0RØšz˜^¨cPƒb¤NP</w:t>
        <w:tab/>
        <w:t>›O”^FU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t>T¥b÷Nøv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€b/gchO£Rz˜^¨cPƒ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Õlnxš[€b/gchO£R„v1uÄ‹¡[ÔYXTO</w:t>
        <w:tab/>
        <w:t>c–:g½bÖS„v¹e¤_nxš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Ä‹hÅ`µQlQJ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@b</w:t>
        <w:tab/>
        <w:t>g›O”^FU•bh‡eöN¥b÷NÅ`µQ 0Ä‹hÓ~œgI{\(W ô]-N^i`3–:SºNl;Sb–˜[Q NlQJT¤h-NˆNåNlQJ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-Nhåwf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-NhlQJTÑSúQ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-Nh›O”^FUêLˆ†˜ÖS-Nhåwf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íQ</w:t>
        <w:tab/>
        <w:t>gHe«ŽýN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Á‹öNÿUSMOËNÍ~áOŒT*NºN«ŽýNÁ‹</w:t>
        <w:tab/>
        <w:t>ÿ0RÇ‘-USMOY†˜ÖS-Nhåwf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mQ 0~{¢‹ÊSe\LˆT</w:t>
      </w:r>
      <w:r>
        <w:br w:type="page"/>
      </w:r>
    </w:p>
    <w:p>
      <w:pPr>
        <w:pStyle w:val="Normal"/>
        <w:bidi w:val="0"/>
        <w:jc w:val="left"/>
        <w:rPr/>
      </w:pPr>
      <w:r>
        <w:rPr/>
        <w:t>TŒTŒš6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~{¢‹T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-NhºN”^(W-NhåwfNÑSúQKNåew</w:t>
        <w:tab/>
        <w:t>Nåe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NÇ‘-ºN~{¢‹Ç‘-T</w:t>
      </w:r>
      <w:r>
        <w:br w:type="page"/>
      </w:r>
    </w:p>
    <w:p>
      <w:pPr>
        <w:pStyle w:val="Normal"/>
        <w:bidi w:val="0"/>
        <w:jc w:val="left"/>
        <w:rPr/>
      </w:pPr>
      <w:r>
        <w:rPr/>
        <w:t>T01uŽN-NhºN„vŸSàV&gt;</w:t>
        <w:softHyphen/>
        <w:t>g*g</w:t>
      </w:r>
      <w:r>
        <w:br w:type="page"/>
      </w:r>
    </w:p>
    <w:p>
      <w:pPr>
        <w:pStyle w:val="Normal"/>
        <w:bidi w:val="0"/>
        <w:jc w:val="left"/>
        <w:rPr/>
      </w:pPr>
      <w:r>
        <w:rPr/>
        <w:t>NÇ‘-ºN~{¢‹Ç‘-T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\Æ‰:N&gt;e_-Nh</w:t>
      </w:r>
      <w:r>
        <w:br w:type="page"/>
      </w:r>
    </w:p>
    <w:p>
      <w:pPr>
        <w:pStyle w:val="Normal"/>
        <w:bidi w:val="0"/>
        <w:jc w:val="left"/>
        <w:rPr/>
      </w:pPr>
      <w:r>
        <w:rPr/>
        <w:t>ÿÖSˆmvQ-NhD&lt;hv^\</w:t>
        <w:tab/>
        <w:t>cøvsQÄ‰š[ÛLˆY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Œš6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,gy˜îvÇ‘-ºN”^%N&lt;h</w:t>
        <w:tab/>
        <w:t>cgq0"?eèsQŽN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Nek R: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—BlŒTe\¦~Œš6e¡{t„vcü[¤aÁ‰</w:t>
        <w:br/>
        <w:t>0ÿ"“^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÷S</w:t>
        <w:tab/>
        <w:t>ÿÊS0ô]-N^"?e@\sQŽN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Nek R:_y˜îvT</w:t>
      </w:r>
      <w:r>
        <w:br w:type="page"/>
      </w:r>
    </w:p>
    <w:p>
      <w:pPr>
        <w:pStyle w:val="Normal"/>
        <w:bidi w:val="0"/>
        <w:jc w:val="left"/>
        <w:rPr/>
      </w:pPr>
      <w:r>
        <w:rPr/>
        <w:t>Te\¦~Œš6e¡{tå]\O„våw</w:t>
        <w:br/>
        <w:t>0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t^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g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åe</w:t>
        <w:tab/>
        <w:t>ÿ„v‰BlÛLˆŒš6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N 0•bhª~‹_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›O”^FU</w:t>
      </w:r>
    </w:p>
    <w:p>
      <w:pPr>
        <w:pStyle w:val="Normal"/>
        <w:bidi w:val="0"/>
        <w:jc w:val="left"/>
        <w:rPr/>
      </w:pPr>
      <w:r>
        <w:rPr/>
        <w:t>N—_wQ</w:t>
        <w:tab/>
        <w:t>g„vÅ`b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•</w:t>
      </w:r>
      <w:r>
        <w:rPr/>
        <w:t>bhºNÂS R,gy˜îv•bh</w:t>
      </w:r>
    </w:p>
    <w:p>
      <w:pPr>
        <w:pStyle w:val="Normal"/>
        <w:bidi w:val="0"/>
        <w:jc w:val="left"/>
        <w:rPr/>
      </w:pPr>
      <w:r>
        <w:rPr/>
        <w:t>N—_</w:t>
        <w:tab/>
        <w:t>g</w:t>
        <w:br/>
        <w:t>NRÅ`b_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ab/>
        <w:t>ÿÐc›OZ†GPPg™e 0bú‹</w:t>
        <w:br/>
        <w:t>ŒÖS-Nh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ab/>
        <w:t>ÿÇ‘ÖS</w:t>
      </w:r>
    </w:p>
    <w:p>
      <w:pPr>
        <w:pStyle w:val="Normal"/>
        <w:bidi w:val="0"/>
        <w:jc w:val="left"/>
        <w:rPr/>
      </w:pPr>
      <w:r>
        <w:rPr/>
        <w:t>NckS_KbµkË‹Ák 0’c$cvQÖN•bhº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NÛbhÇ‘-USMO 0vQÖN•bhºNv`¤a2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ab/>
        <w:t>ÿTÛbhÇ‘-USMO 0Ä‹hÔYXTObXTLˆ?b€Ðc›OvQÖN</w:t>
      </w:r>
    </w:p>
    <w:p>
      <w:pPr>
        <w:pStyle w:val="Normal"/>
        <w:bidi w:val="0"/>
        <w:jc w:val="left"/>
        <w:rPr/>
      </w:pPr>
      <w:r>
        <w:rPr/>
        <w:t>NckS_)RÊv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ÿ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ab/>
        <w:t>ÿ(WÛbhÇ</w:t>
        <w:br/>
        <w:t>z-N</w:t>
      </w:r>
      <w:r>
        <w:br w:type="page"/>
      </w:r>
    </w:p>
    <w:p>
      <w:pPr>
        <w:pStyle w:val="Normal"/>
        <w:bidi w:val="0"/>
        <w:jc w:val="left"/>
        <w:rPr/>
      </w:pPr>
      <w:r>
        <w:rPr/>
        <w:t>NÛbhÇ‘-USMOÛLˆOSFUŒ$R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ab/>
        <w:t>ÿ-Nhb€b¤N</w:t>
      </w:r>
      <w:r>
        <w:br w:type="page"/>
      </w:r>
    </w:p>
    <w:p>
      <w:pPr>
        <w:pStyle w:val="Normal"/>
        <w:bidi w:val="0"/>
        <w:jc w:val="left"/>
        <w:rPr/>
      </w:pPr>
      <w:r>
        <w:rPr/>
        <w:t>TàeckS_t1uÒb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NÇ‘-ºN~{¢‹Ç‘-T</w:t>
      </w:r>
      <w:r>
        <w:br w:type="page"/>
      </w:r>
    </w:p>
    <w:p>
      <w:pPr>
        <w:pStyle w:val="Normal"/>
        <w:bidi w:val="0"/>
        <w:jc w:val="left"/>
        <w:rPr/>
      </w:pPr>
      <w:r>
        <w:rPr/>
        <w:t>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ab/>
        <w:t>ÿ*g</w:t>
        <w:tab/>
        <w:t>cgqÛbhÿÇ‘-</w:t>
        <w:tab/>
        <w:t>ÿ‡eöNnxš[„v‹Ny˜~{¢‹Ç‘-T</w:t>
      </w:r>
      <w:r>
        <w:br w:type="page"/>
      </w:r>
    </w:p>
    <w:p>
      <w:pPr>
        <w:pStyle w:val="Normal"/>
        <w:bidi w:val="0"/>
        <w:jc w:val="left"/>
        <w:rPr/>
      </w:pPr>
      <w:r>
        <w:rPr/>
        <w:t>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ÿ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ab/>
        <w:t>ÿ\Ç‘-T</w:t>
      </w:r>
      <w:r>
        <w:br w:type="page"/>
      </w:r>
    </w:p>
    <w:p>
      <w:pPr>
        <w:pStyle w:val="Normal"/>
        <w:bidi w:val="0"/>
        <w:jc w:val="left"/>
        <w:rPr/>
      </w:pPr>
      <w:r>
        <w:rPr/>
        <w:t>TlSb€ÝÄ‰RS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ÿ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ab/>
        <w:t>ÿÐc›OGP’Q*O£R§NÁ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ab/>
        <w:t>ÿÅdêØSôf 0-Nbkb€È~bkÇ‘-T</w:t>
      </w:r>
      <w:r>
        <w:br w:type="page"/>
      </w:r>
    </w:p>
    <w:p>
      <w:pPr>
        <w:pStyle w:val="Normal"/>
        <w:bidi w:val="0"/>
        <w:jc w:val="left"/>
        <w:rPr/>
      </w:pPr>
      <w:r>
        <w:rPr/>
        <w:t>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ab/>
        <w:t>ÿÒbÝ~</w:t>
        <w:tab/>
        <w:t>gsQèè•„vÑvcwÀhågb€TÑvcwÀhågèè•Ðc›OZ†GPÅ`µQ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ab/>
        <w:t>ÿÕl‹_ÕlÄ‰Ä‰š[„vvQÖNÅ`b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•</w:t>
      </w:r>
      <w:r>
        <w:rPr/>
        <w:t>bhºN</w:t>
        <w:tab/>
        <w:t>gNðÅ`b_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gqÄ‰š[ývzÕl‹_#ûN</w:t>
      </w:r>
      <w:r>
        <w:br w:type="page"/>
      </w:r>
    </w:p>
    <w:p>
      <w:pPr>
        <w:pStyle w:val="Normal"/>
        <w:bidi w:val="0"/>
        <w:jc w:val="left"/>
        <w:rPr/>
      </w:pPr>
      <w:r>
        <w:rPr/>
        <w:t>ÿwQY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ab/>
        <w:t>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ab/>
        <w:t>ÿagÅ`b_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N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\ÖSˆm-NhD&lt;hb€¤‹š[-NhàeHe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,{</w:t>
        <w:tab/>
        <w:t xml:space="preserve">Nà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•bh‡eöN&lt;h¤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N 0,gàz@b6R•bh‡eöN&lt;h¤_</w:t>
      </w:r>
      <w:r>
        <w:br w:type="page"/>
      </w:r>
    </w:p>
    <w:p>
      <w:pPr>
        <w:pStyle w:val="Normal"/>
        <w:bidi w:val="0"/>
        <w:jc w:val="left"/>
        <w:rPr/>
      </w:pPr>
      <w:r>
        <w:rPr/>
        <w:t>ÿd–&lt;h¤_-N</w:t>
      </w:r>
      <w:r>
        <w:br w:type="page"/>
      </w:r>
    </w:p>
    <w:p>
      <w:pPr>
        <w:pStyle w:val="Normal"/>
        <w:bidi w:val="0"/>
        <w:jc w:val="left"/>
        <w:rPr/>
      </w:pPr>
      <w:r>
        <w:rPr/>
        <w:t>fnx\å‹&lt;h¤_\O:Nž[('`‰Bl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N‹_</w:t>
      </w:r>
    </w:p>
    <w:p>
      <w:pPr>
        <w:pStyle w:val="Normal"/>
        <w:bidi w:val="0"/>
        <w:jc w:val="left"/>
        <w:rPr/>
      </w:pPr>
      <w:r>
        <w:rPr/>
        <w:t>NwQ</w:t>
        <w:tab/>
        <w:t>g:_6R'`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ŒN 0,gàz@b6R•bh‡eöN&lt;h¤_</w:t>
        <w:tab/>
        <w:t>gsQhˆ&lt;h-N„vYèl¤h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•bhºN9hncê«Ž•bhÅ`µQ\Oã‰Ê‘'`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\O:NÅ_kXy˜ÿ‚Yœg›O”^FU•bh‡eöN-Nò]Ï~»S‰cYèl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  <w:r>
        <w:rPr/>
        <w:t>àevQÖNã‰Ê‘'`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t>ÿRÆ‰:NŒ[hQtã‰v^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Yèl-N„v‰Bl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ab/>
        <w:t>N 0,gàz@b6R•bh‡eöN&lt;h¤_-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—‰kX™Q„vøvsQ…Q¹[‹Ny˜</w:t>
      </w:r>
      <w:r>
        <w:br w:type="page"/>
      </w:r>
    </w:p>
    <w:p>
      <w:pPr>
        <w:pStyle w:val="Normal"/>
        <w:bidi w:val="0"/>
        <w:jc w:val="left"/>
        <w:rPr/>
      </w:pPr>
      <w:r>
        <w:rPr/>
        <w:t>ÿïSý€O</w:t>
      </w:r>
      <w:r>
        <w:br w:type="page"/>
      </w:r>
    </w:p>
    <w:p>
      <w:pPr>
        <w:pStyle w:val="Normal"/>
        <w:bidi w:val="0"/>
        <w:jc w:val="left"/>
        <w:rPr/>
      </w:pPr>
      <w:r>
        <w:rPr/>
        <w:t>N,gÇ‘-y˜îvàesQ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</w:t>
      </w:r>
    </w:p>
    <w:p>
      <w:pPr>
        <w:pStyle w:val="Normal"/>
        <w:bidi w:val="0"/>
        <w:jc w:val="left"/>
        <w:rPr/>
      </w:pPr>
      <w:r>
        <w:rPr/>
        <w:t>N9eØS•bh‡eöNŸSIN 0</w:t>
      </w:r>
    </w:p>
    <w:p>
      <w:pPr>
        <w:pStyle w:val="Normal"/>
        <w:bidi w:val="0"/>
        <w:jc w:val="left"/>
        <w:rPr/>
      </w:pPr>
      <w:r>
        <w:rPr/>
        <w:t>Nq_ÍT,gy˜îvÇ‘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—Bl„vÅ`µQ</w:t>
        <w:b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hºNïSåN</w:t>
      </w:r>
    </w:p>
    <w:p>
      <w:pPr>
        <w:pStyle w:val="Normal"/>
        <w:bidi w:val="0"/>
        <w:jc w:val="left"/>
        <w:rPr/>
      </w:pPr>
      <w:r>
        <w:rPr/>
        <w:t>NˆNkX™Q</w:t>
      </w:r>
      <w:r>
        <w:br w:type="page"/>
      </w:r>
    </w:p>
    <w:p>
      <w:pPr>
        <w:pStyle w:val="Normal"/>
        <w:bidi w:val="0"/>
        <w:jc w:val="left"/>
        <w:rPr/>
      </w:pPr>
      <w:r>
        <w:rPr/>
        <w:t>ÿFO”^S_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N 0•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ý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ô]-N^i`3–:SºNl;Sb–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b¹ehQb—µxvz†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y˜îvÛbh‡eöNÿ³Qš[ÂS R5USMOÄ~Ç~„v,gy˜îv•bh0b¹eˆcC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ÿÓY</w:t>
      </w:r>
    </w:p>
    <w:p>
      <w:pPr>
        <w:pStyle w:val="Normal"/>
        <w:bidi w:val="0"/>
        <w:jc w:val="left"/>
        <w:rPr/>
      </w:pPr>
      <w:r>
        <w:rPr/>
        <w:t>T 0L€¡R</w:t>
        <w:tab/>
        <w:t xml:space="preserve">ÿãNhˆb¹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ÿ•bhUSMO„v</w:t>
      </w:r>
    </w:p>
    <w:p>
      <w:pPr>
        <w:pStyle w:val="Normal"/>
        <w:bidi w:val="0"/>
        <w:jc w:val="left"/>
        <w:rPr/>
      </w:pPr>
      <w:r>
        <w:rPr/>
        <w:t>Tðy</w:t>
        <w:tab/>
        <w:t>ÿhQCgYt,gy˜îv•bh„v</w:t>
        <w:tab/>
        <w:t>gsQ‹Nœ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0b¹eê?a</w:t>
        <w:tab/>
        <w:t>cgqÛbh‡eöNÄ‰š[„vTy˜‰BlTÇ‘-ºNÐc›O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—„vÇ‘-›O'</w:t>
      </w:r>
    </w:p>
    <w:p>
      <w:pPr>
        <w:pStyle w:val="Normal"/>
        <w:bidi w:val="0"/>
        <w:jc w:val="left"/>
        <w:rPr/>
      </w:pPr>
      <w:r>
        <w:rPr/>
        <w:t>g¡R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•bh;`÷N:NºNl 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ÿ'Y™Q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Næeb¹e-Nh</w:t>
      </w:r>
      <w:r>
        <w:br w:type="page"/>
      </w:r>
    </w:p>
    <w:p>
      <w:pPr>
        <w:pStyle w:val="Normal"/>
        <w:bidi w:val="0"/>
        <w:jc w:val="left"/>
        <w:rPr/>
      </w:pPr>
      <w:r>
        <w:rPr/>
        <w:t>ÿb¹e\%N&lt;he\LˆÇ‘-T</w:t>
      </w:r>
      <w:r>
        <w:br w:type="page"/>
      </w:r>
    </w:p>
    <w:p>
      <w:pPr>
        <w:pStyle w:val="Normal"/>
        <w:bidi w:val="0"/>
        <w:jc w:val="left"/>
        <w:rPr/>
      </w:pPr>
      <w:r>
        <w:rPr/>
        <w:t>TÄ‰š[„v#ûNŒTIN¡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 0bìNò]æ‹Æ~–û‹hQèŒ$R‡e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ÂS€D™eÊS</w:t>
        <w:tab/>
        <w:t>gsQD–öNI{</w:t>
      </w:r>
      <w:r>
        <w:br w:type="page"/>
      </w:r>
    </w:p>
    <w:p>
      <w:pPr>
        <w:pStyle w:val="Normal"/>
        <w:bidi w:val="0"/>
        <w:jc w:val="left"/>
        <w:rPr/>
      </w:pPr>
      <w:r>
        <w:rPr/>
        <w:t>ÿbìNŒ[hQtã‰v^&gt;e_ÐcúQ+TÊ|</w:t>
      </w:r>
    </w:p>
    <w:p>
      <w:pPr>
        <w:pStyle w:val="Normal"/>
        <w:bidi w:val="0"/>
        <w:jc w:val="left"/>
        <w:rPr/>
      </w:pPr>
      <w:r>
        <w:rPr/>
        <w:t>Nnbï‹ã‰„vî•˜˜„vCg)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0b¹e:N,gy˜îvÐc¤N„v•bh‡eöNck,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ýN</w:t>
      </w:r>
      <w:r>
        <w:br w:type="page"/>
      </w:r>
    </w:p>
    <w:p>
      <w:pPr>
        <w:pStyle w:val="Normal"/>
        <w:bidi w:val="0"/>
        <w:jc w:val="left"/>
        <w:rPr/>
      </w:pPr>
      <w:r>
        <w:rPr/>
        <w:t>ÿoR,g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ý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h</w:t>
        <w:tab/>
        <w:t>gHe</w:t>
        <w:softHyphen/>
        <w:t>g:N¤N•bh‡eöN*bbkKNåew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)Y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0b¹eŒ[hQtã‰Ç‘-ºN</w:t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Nš[¥c×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gNO¥b÷N„v•bhb6e0R„v@b</w:t>
        <w:tab/>
        <w:t>g•b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 xml:space="preserve"> 0b¹e</w:t>
      </w:r>
      <w:r>
        <w:br w:type="page"/>
      </w:r>
    </w:p>
    <w:p>
      <w:pPr>
        <w:pStyle w:val="Normal"/>
        <w:bidi w:val="0"/>
        <w:jc w:val="left"/>
        <w:rPr/>
      </w:pPr>
      <w:r>
        <w:rPr/>
        <w:t>T¤a,gÛbh‡eöNOnc0ÛVÝ] wÇ‘-S_‹NºNÚ‹áO¡{tžRÕl</w:t>
        <w:br/>
        <w:t>0ÿÝ]"Ç‘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0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÷S‡eöN</w:t>
        <w:tab/>
        <w:t>ÿù[b¹eïSý€X[(W„v1YáOLˆ:NÛLˆ„vé`b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0b¹eÝOÁ‹Ðc›OŒT\‰Ðc›O„v‡eöND™e/f</w:t>
        <w:softHyphen/>
        <w:t>wž[ 0ÆQnx„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•</w:t>
      </w:r>
      <w:r>
        <w:rPr/>
        <w:t>bhºN</w:t>
      </w:r>
    </w:p>
    <w:p>
      <w:pPr>
        <w:pStyle w:val="Normal"/>
        <w:bidi w:val="0"/>
        <w:jc w:val="left"/>
        <w:rPr/>
      </w:pPr>
      <w:r>
        <w:rPr/>
        <w:t>TðyÿUSMOlQàz</w:t>
        <w:tab/>
        <w:t xml:space="preserve">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Õlš[ãNhˆºNbˆcCgãNhˆÿ~{W[</w:t>
        <w:tab/>
        <w:t>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T€û|5uÝ‹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softHyphen/>
        <w:t>w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¯‹0W@W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®?e x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å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softHyphen/>
        <w:t>g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ŒN 0bú‹ý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ôÿô]-N^i`3–:SºNl;Sb–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blQøS\O:N,g!kÇ‘-y˜îv„v•bhºN</w:t>
      </w:r>
      <w:r>
        <w:br w:type="page"/>
      </w:r>
    </w:p>
    <w:p>
      <w:pPr>
        <w:pStyle w:val="Normal"/>
        <w:bidi w:val="0"/>
        <w:jc w:val="left"/>
        <w:rPr/>
      </w:pPr>
      <w:r>
        <w:rPr/>
        <w:t>ÿ9hncÛbh‡eöN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°sÑÍ‘bú‹‚Y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N 0wQY0-NNSºNlqQŒTýVÕl</w:t>
        <w:br/>
        <w:t>0,{ŒNASŒNag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N&gt;kŒT,gy˜îvÄ‰š[„vag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N</w:t>
        <w:tab/>
        <w:t>ÿwQ</w:t>
        <w:tab/>
        <w:t>gìrËzbÅbl‹N#ûN„vý€›R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ÿŒN</w:t>
        <w:tab/>
        <w:t>ÿwQ</w:t>
        <w:tab/>
        <w:t>go‚}Y„vFUNáO‰ŠŒTePhQ„v"¡RO¡‹6R¦^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ÿ</w:t>
        <w:tab/>
        <w:t>N</w:t>
        <w:tab/>
        <w:t>ÿwQ</w:t>
        <w:tab/>
        <w:t>ge\LˆT</w:t>
      </w:r>
      <w:r>
        <w:br w:type="page"/>
      </w:r>
    </w:p>
    <w:p>
      <w:pPr>
        <w:pStyle w:val="Normal"/>
        <w:bidi w:val="0"/>
        <w:jc w:val="left"/>
        <w:rPr/>
      </w:pPr>
      <w:r>
        <w:rPr/>
        <w:t>T@bÅ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—„v¾‹YŒTNN€b/gý€›R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ÛV</w:t>
        <w:tab/>
        <w:t>ÿ</w:t>
        <w:tab/>
        <w:t>gOÕl4³~</w:t>
      </w:r>
      <w:r>
        <w:br w:type="page"/>
      </w:r>
    </w:p>
    <w:p>
      <w:pPr>
        <w:pStyle w:val="Normal"/>
        <w:bidi w:val="0"/>
        <w:jc w:val="left"/>
        <w:rPr/>
      </w:pPr>
      <w:r>
        <w:rPr/>
        <w:t>z6eŒT&gt;yOÝOœ–DÑ‘„vo‚}Y°‹U_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ÿ”N</w:t>
        <w:tab/>
        <w:t>ÿÂS R;m¨RMR</w:t>
        <w:tab/>
        <w:t>Nt^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Ï~%„;m¨R-N¡l</w:t>
        <w:tab/>
        <w:t>gÍ‘'YÝÕl°‹U_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ÿmQ</w:t>
        <w:tab/>
        <w:t>ÿÕl‹_ 0Lˆ?eÕlÄ‰Ä‰š[„vvQÖNag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ÿN</w:t>
        <w:tab/>
        <w:t>ÿ9hncÇ‘-y˜îvÐcúQ„vyrŠkagö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ŒN 0Œ[hQ¥c×SŒTán³,gy˜îvÛbh‡eöN-NÄ‰š[„vž[('`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ù[Ûbh‡eöN</w:t>
        <w:tab/>
        <w:t>g_®‹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]Ï~(W•bh*bbköeô•J\ánMROÕlÛLˆô~CgQeNm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X[(Wù[Ûbh‡eöN</w:t>
        <w:tab/>
        <w:t>g_®‹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ÈSÂS R•bhåNBl¥Ox^-Nhb€:Nž[°svQÖN^—Õlîv„v„vLˆ: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ab/>
        <w:t>N 0ÂS R,g!kÛbhÇ‘-;m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X[(W</w:t>
      </w:r>
      <w:r>
        <w:br w:type="page"/>
      </w:r>
    </w:p>
    <w:p>
      <w:pPr>
        <w:pStyle w:val="Normal"/>
        <w:bidi w:val="0"/>
        <w:jc w:val="left"/>
        <w:rPr/>
      </w:pPr>
      <w:r>
        <w:rPr/>
        <w:t>NUSMO</w:t>
        <w:softHyphen/>
        <w:t>#ºN:N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NºNb€X[(Wôv¥c§c¡€ 0¡{tsQû|„vvQÖN›O”^FU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NT</w:t>
      </w:r>
      <w:r>
        <w:br w:type="page"/>
      </w:r>
    </w:p>
    <w:p>
      <w:pPr>
        <w:pStyle w:val="Normal"/>
        <w:bidi w:val="0"/>
        <w:jc w:val="left"/>
        <w:rPr/>
      </w:pPr>
      <w:r>
        <w:rPr/>
        <w:t>Ty˜</w:t>
        <w:br/>
        <w:t>N„v;m¨R„vLˆ: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ÛV 0ÂS R,g!kÛbhÇ‘-;m¨R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X[(WŒTvQÖN›O”^FU(W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NT</w:t>
      </w:r>
      <w:r>
        <w:br w:type="page"/>
      </w:r>
    </w:p>
    <w:p>
      <w:pPr>
        <w:pStyle w:val="Normal"/>
        <w:bidi w:val="0"/>
        <w:jc w:val="left"/>
        <w:rPr/>
      </w:pPr>
      <w:r>
        <w:rPr/>
        <w:t>Ty˜</w:t>
        <w:br/>
        <w:t>N„vÇ‘-y˜îv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TöeÔYXb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N*Nê6qºN 0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N¶[</w:t>
        <w:softHyphen/>
        <w:t>^„vºNXT 0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NUSMO„vºNXT\O:NãNtºN„vLˆ: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”</w:t>
      </w:r>
      <w:r>
        <w:rPr/>
        <w:t>N 0‚Yœg</w:t>
        <w:tab/>
        <w:t>g0ÛVÝ] wS_‹NºNÚ‹áO¡{tžRÕl</w:t>
        <w:br/>
        <w:t>0ÿÝ]"Ç‘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÷S</w:t>
        <w:tab/>
        <w:t>ÿÄ‰š[„v°‹eQÚ‹áOchHh„v1YáOLˆ:N</w:t>
      </w:r>
      <w:r>
        <w:br w:type="page"/>
      </w:r>
    </w:p>
    <w:p>
      <w:pPr>
        <w:pStyle w:val="Normal"/>
        <w:bidi w:val="0"/>
        <w:jc w:val="left"/>
        <w:rPr/>
      </w:pPr>
      <w:r>
        <w:rPr/>
        <w:t>ÿ\(W•bh‡eöN-NhQb—‚Yž[ÍS f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mQ 0•bh‡eöN-NÐc›O„vý€</w:t>
        <w:softHyphen/>
        <w:t>YÙ~ˆNÇ‘-ºN&amp;^egOà` 0}YY„vûNUOPg™eD™eŒT€b/g 0</w:t>
      </w:r>
    </w:p>
    <w:p>
      <w:pPr>
        <w:pStyle w:val="Normal"/>
        <w:bidi w:val="0"/>
        <w:jc w:val="left"/>
        <w:rPr/>
      </w:pPr>
      <w:r>
        <w:rPr/>
        <w:t>g¡R 0FU¡RI{ÍT”^bú‹Å`µQý/f</w:t>
        <w:softHyphen/>
        <w:t>wž[„v 0</w:t>
        <w:tab/>
        <w:t>gHe„v 0TÕl„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N 0‚Y,gy˜îvÄ‹hÇ</w:t>
        <w:br/>
        <w:t>z-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—‰Ðc›O7hÁT</w:t>
      </w:r>
      <w:r>
        <w:br w:type="page"/>
      </w:r>
    </w:p>
    <w:p>
      <w:pPr>
        <w:pStyle w:val="Normal"/>
        <w:bidi w:val="0"/>
        <w:jc w:val="left"/>
        <w:rPr/>
      </w:pPr>
      <w:r>
        <w:rPr/>
        <w:t>ÿRblQøSÐc›O„v7hÁTsS:N-Nh</w:t>
      </w:r>
      <w:r>
        <w:br w:type="page"/>
      </w:r>
    </w:p>
    <w:p>
      <w:pPr>
        <w:pStyle w:val="Normal"/>
        <w:bidi w:val="0"/>
        <w:jc w:val="left"/>
        <w:rPr/>
      </w:pPr>
      <w:r>
        <w:rPr/>
        <w:t>T\‰Ðc›O„v-Nh§NÁT</w:t>
      </w:r>
      <w:r>
        <w:br w:type="page"/>
      </w:r>
    </w:p>
    <w:p>
      <w:pPr>
        <w:pStyle w:val="Normal"/>
        <w:bidi w:val="0"/>
        <w:jc w:val="left"/>
        <w:rPr/>
      </w:pPr>
      <w:r>
        <w:rPr/>
        <w:t>ÿblQøSù[Ðc›O7hÁT„v'`ý€ŒT(Ï‘</w:t>
        <w:softHyphen/>
        <w:t>#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V7hÁTX[(W:w–b€</w:t>
      </w:r>
    </w:p>
    <w:p>
      <w:pPr>
        <w:pStyle w:val="Normal"/>
        <w:bidi w:val="0"/>
        <w:jc w:val="left"/>
        <w:rPr/>
      </w:pPr>
      <w:r>
        <w:rPr/>
        <w:t>N&amp;{TÛbh‡eöN‰Blü[ô*gý€-Nh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blQøS?a¤abÅbøv”^</w:t>
      </w:r>
    </w:p>
    <w:p>
      <w:pPr>
        <w:pStyle w:val="Normal"/>
        <w:bidi w:val="0"/>
        <w:jc w:val="left"/>
        <w:rPr/>
      </w:pPr>
      <w:r>
        <w:rPr/>
        <w:t>N)R</w:t>
      </w:r>
      <w:r>
        <w:br w:type="page"/>
      </w:r>
    </w:p>
    <w:p>
      <w:pPr>
        <w:pStyle w:val="Normal"/>
        <w:bidi w:val="0"/>
        <w:jc w:val="left"/>
        <w:rPr/>
      </w:pPr>
      <w:r>
        <w:rPr/>
        <w:t>Tœ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kQ 0åwÆ‹§NC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•bhºN”^ÝOÁ‹(W,gy˜îvO(u„vûNUO§NÁTŒT</w:t>
      </w:r>
    </w:p>
    <w:p>
      <w:pPr>
        <w:pStyle w:val="Normal"/>
        <w:bidi w:val="0"/>
        <w:jc w:val="left"/>
        <w:rPr/>
      </w:pPr>
      <w:r>
        <w:rPr/>
        <w:t>g¡RÿSìbèRO(u</w:t>
        <w:tab/>
        <w:t>ÿ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</w:p>
    <w:p>
      <w:pPr>
        <w:pStyle w:val="Normal"/>
        <w:bidi w:val="0"/>
        <w:jc w:val="left"/>
        <w:rPr/>
      </w:pPr>
      <w:r>
        <w:rPr/>
        <w:t>NO§N</w:t>
        <w:softHyphen/>
        <w:t>uàV,{</w:t>
        <w:tab/>
        <w:t>N¹eÐcúQµO¯rvQN)RCg 0FUhCgbvQƒ[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  <w:r>
        <w:rPr/>
        <w:t>§_w„vÕl‹_ŒTÏ~Nm ~·~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àVN)RCg 0FUhCgbvQƒ[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  <w:r>
        <w:rPr/>
        <w:t>§_wÕl‹_ŒTÏ~Nm ~·~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•bhºNbÅb@b</w:t>
        <w:tab/>
        <w:t>gøvsQ#û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Ç‘-ºN«N</w:t>
        <w:tab/>
        <w:t>g,gy˜îvž[½eÇ</w:t>
        <w:br/>
        <w:t>z-N§N</w:t>
        <w:softHyphen/>
        <w:t>u„våwÆ‹bœgÊSåwÆ‹§NC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•bhºN‚Y2k(Wy˜îvž[½eÇ</w:t>
        <w:br/>
        <w:t>z-NÇ‘(uê</w:t>
        <w:tab/>
        <w:t>gåwÆ‹bœg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—(W•bh‡eöN-NðX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Ðc›OøvsQåwÆ‹§NCg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‡eöN0O(uå‹åwÆ‹bœg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h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—Ðc›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_ÑS¥cãS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_ÑSKbŒQI{€b/g‡ech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bú‹Ðc›OàeP–</w:t>
        <w:softHyphen/>
        <w:t>g€b/g/e c</w:t>
      </w:r>
      <w:r>
        <w:br w:type="page"/>
      </w:r>
    </w:p>
    <w:p>
      <w:pPr>
        <w:pStyle w:val="Normal"/>
        <w:bidi w:val="0"/>
        <w:jc w:val="left"/>
        <w:rPr/>
      </w:pPr>
      <w:r>
        <w:rPr/>
        <w:t>ÿÇ‘-ºN«N</w:t>
        <w:tab/>
        <w:t>g8lENO(uCg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‚YÇ‘(u•bhºN@b</w:t>
      </w:r>
    </w:p>
    <w:p>
      <w:pPr>
        <w:pStyle w:val="Normal"/>
        <w:bidi w:val="0"/>
        <w:jc w:val="left"/>
        <w:rPr/>
      </w:pPr>
      <w:r>
        <w:rPr/>
        <w:t>Nåb</w:t>
        <w:tab/>
        <w:t>g„våwÆ‹§NCg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R(W•bh¥b÷N-NÅ_{˜SìbTÕl·ƒÖSå‹åwÆ‹§NCg„vøvsQ9(u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,glQøSù[Nðbú‹„v…Q¹[‹Ny˜</w:t>
        <w:softHyphen/>
        <w:t>wž['`</w:t>
        <w:softHyphen/>
        <w:t>#0‚YÏ~ågž[Nðbú‹„v…Q¹[‹Ny˜X[(WZ†GP</w:t>
      </w:r>
      <w:r>
        <w:br w:type="page"/>
      </w:r>
    </w:p>
    <w:p>
      <w:pPr>
        <w:pStyle w:val="Normal"/>
        <w:bidi w:val="0"/>
        <w:jc w:val="left"/>
        <w:rPr/>
      </w:pPr>
      <w:r>
        <w:rPr/>
        <w:t>ÿblQøS?a¤a¥c×SåNÐc›OZ†GPPg™e</w:t>
        <w:br/>
        <w:t>ŒÖS-NhývzÕl‹_#û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,gUSMOù[Nðbú‹…Q¹[‹Ny˜</w:t>
        <w:softHyphen/>
        <w:t>wž['`</w:t>
        <w:softHyphen/>
        <w:t>#0‚YÏ~ågž[Nðbú‹„v…Q¹[‹Ny˜X[(WZ†GP</w:t>
      </w:r>
      <w:r>
        <w:br w:type="page"/>
      </w:r>
    </w:p>
    <w:p>
      <w:pPr>
        <w:pStyle w:val="Normal"/>
        <w:bidi w:val="0"/>
        <w:jc w:val="left"/>
        <w:rPr/>
      </w:pPr>
      <w:r>
        <w:rPr/>
        <w:t>ÿ,gUSMO?a¤a¥c×SåNÐc›OZ†GPPg™e</w:t>
        <w:br/>
        <w:t>ŒÖS-NhývzÕl‹_#û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•</w:t>
      </w:r>
      <w:r>
        <w:rPr/>
        <w:t>bhºN</w:t>
      </w:r>
    </w:p>
    <w:p>
      <w:pPr>
        <w:pStyle w:val="Normal"/>
        <w:bidi w:val="0"/>
        <w:jc w:val="left"/>
        <w:rPr/>
      </w:pPr>
      <w:r>
        <w:rPr/>
        <w:t>Tðy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ÿUSMOlQàz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Õlš[ãNhˆºNbˆcCgãNhˆÿ~{W[bÖvàz</w:t>
        <w:tab/>
        <w:t>ÿ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åe</w:t>
        <w:softHyphen/>
        <w:t>g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t^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g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ab/>
        <w:t>N 0Õlš[ãNhˆºNˆcCgf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ô]-N^i`3–:SºNl;Sb–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,gˆcCgðX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f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ÿ•bhºN</w:t>
      </w:r>
    </w:p>
    <w:p>
      <w:pPr>
        <w:pStyle w:val="Normal"/>
        <w:bidi w:val="0"/>
        <w:jc w:val="left"/>
        <w:rPr/>
      </w:pPr>
      <w:r>
        <w:rPr/>
        <w:t>Tðy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ÿÕlš[ãNhˆºNÓY</w:t>
      </w:r>
    </w:p>
    <w:p>
      <w:pPr>
        <w:pStyle w:val="Normal"/>
        <w:bidi w:val="0"/>
        <w:jc w:val="left"/>
        <w:rPr/>
      </w:pPr>
      <w:r>
        <w:rPr/>
        <w:t>T 0L€¡R</w:t>
        <w:tab/>
        <w:t xml:space="preserve">ÿˆcC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ÿ«ˆˆcCgºNÓY</w:t>
      </w:r>
    </w:p>
    <w:p>
      <w:pPr>
        <w:pStyle w:val="Normal"/>
        <w:bidi w:val="0"/>
        <w:jc w:val="left"/>
        <w:rPr/>
      </w:pPr>
      <w:r>
        <w:rPr/>
        <w:t>T 0L€¡R</w:t>
        <w:tab/>
        <w:t xml:space="preserve">ÿ:Nb¹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 xml:space="preserve"> y˜îv•bh;m¨R„vTÕlãNhˆ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b¹e</w:t>
      </w:r>
    </w:p>
    <w:p>
      <w:pPr>
        <w:pStyle w:val="Normal"/>
        <w:bidi w:val="0"/>
        <w:jc w:val="left"/>
        <w:rPr/>
      </w:pPr>
      <w:r>
        <w:rPr/>
        <w:t>TINhQCgYtå‹y˜îv</w:t>
        <w:tab/>
        <w:t>gsQ•bh 0~{¢‹T</w:t>
      </w:r>
      <w:r>
        <w:br w:type="page"/>
      </w:r>
    </w:p>
    <w:p>
      <w:pPr>
        <w:pStyle w:val="Normal"/>
        <w:bidi w:val="0"/>
        <w:jc w:val="left"/>
        <w:rPr/>
      </w:pPr>
      <w:r>
        <w:rPr/>
        <w:t>TåNÊSgbLˆT</w:t>
      </w:r>
      <w:r>
        <w:br w:type="page"/>
      </w:r>
    </w:p>
    <w:p>
      <w:pPr>
        <w:pStyle w:val="Normal"/>
        <w:bidi w:val="0"/>
        <w:jc w:val="left"/>
        <w:rPr/>
      </w:pPr>
      <w:r>
        <w:rPr/>
        <w:t>TI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NR‹Nœ[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yrdkðX</w:t>
      </w:r>
      <w:r>
        <w:br w:type="page"/>
      </w:r>
    </w:p>
    <w:p>
      <w:pPr>
        <w:pStyle w:val="Normal"/>
        <w:bidi w:val="0"/>
        <w:jc w:val="left"/>
        <w:rPr/>
      </w:pPr>
      <w:r>
        <w:rPr/>
        <w:t>f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Õlš[ãNhˆºN~{W[bÖvÕlš[ãNhˆºN</w:t>
      </w:r>
    </w:p>
    <w:p>
      <w:pPr>
        <w:pStyle w:val="Normal"/>
        <w:bidi w:val="0"/>
        <w:jc w:val="left"/>
        <w:rPr/>
      </w:pPr>
      <w:r>
        <w:rPr/>
        <w:t>Tàz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ˆcCgãNhˆºNÿ~{W[</w:t>
        <w:tab/>
        <w:t>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•</w:t>
      </w:r>
      <w:r>
        <w:rPr/>
        <w:t>bhºN</w:t>
      </w:r>
    </w:p>
    <w:p>
      <w:pPr>
        <w:pStyle w:val="Normal"/>
        <w:bidi w:val="0"/>
        <w:jc w:val="left"/>
        <w:rPr/>
      </w:pPr>
      <w:r>
        <w:rPr/>
        <w:t xml:space="preserve">Tðy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ÿÖvUSMOlQàz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å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softHyphen/>
        <w:t>g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èlÿ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ab/>
        <w:t>ÿÕlš[ãNhˆºN²NêÂS</w:t>
      </w:r>
      <w:r>
        <w:br w:type="page"/>
      </w:r>
    </w:p>
    <w:p>
      <w:pPr>
        <w:pStyle w:val="Normal"/>
        <w:bidi w:val="0"/>
        <w:jc w:val="left"/>
        <w:rPr/>
      </w:pPr>
      <w:r>
        <w:rPr/>
        <w:t>NïS</w:t>
      </w:r>
    </w:p>
    <w:p>
      <w:pPr>
        <w:pStyle w:val="Normal"/>
        <w:bidi w:val="0"/>
        <w:jc w:val="left"/>
        <w:rPr/>
      </w:pPr>
      <w:r>
        <w:rPr/>
        <w:t>NÐc›O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ab/>
        <w:t>ÿD–Õlš[ãNhˆºN 0ˆcCgãNhˆ«ŽýNÁ‹</w:t>
      </w:r>
    </w:p>
    <w:p>
      <w:pPr>
        <w:pStyle w:val="Normal"/>
        <w:bidi w:val="0"/>
        <w:jc w:val="left"/>
        <w:rPr/>
      </w:pPr>
      <w:r>
        <w:rPr/>
        <w:t>YpSöN RÖv•bhºNlQàz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ÛV 0Õlš[ãNhˆºN«ŽýN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•</w:t>
      </w:r>
      <w:r>
        <w:rPr/>
        <w:t>bhºN</w:t>
      </w:r>
    </w:p>
    <w:p>
      <w:pPr>
        <w:pStyle w:val="Normal"/>
        <w:bidi w:val="0"/>
        <w:jc w:val="left"/>
        <w:rPr/>
      </w:pPr>
      <w:r>
        <w:rPr/>
        <w:t xml:space="preserve">Tðy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USMO'`(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0W@W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bËzöeô•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Ï~%„</w:t>
        <w:softHyphen/>
        <w:t xml:space="preserve">gP–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 xml:space="preserve">T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û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ÿ•bhºN</w:t>
      </w:r>
    </w:p>
    <w:p>
      <w:pPr>
        <w:pStyle w:val="Normal"/>
        <w:bidi w:val="0"/>
        <w:jc w:val="left"/>
        <w:rPr/>
      </w:pPr>
      <w:r>
        <w:rPr/>
        <w:t>Tðy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„vÕlš[ãNhˆºNÿL€¡R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 xml:space="preserve">5uÝ‹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yrdk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D–ÿÕlš[ãNhˆºN«ŽýNÁ‹</w:t>
      </w:r>
    </w:p>
    <w:p>
      <w:pPr>
        <w:pStyle w:val="Normal"/>
        <w:bidi w:val="0"/>
        <w:jc w:val="left"/>
        <w:rPr/>
      </w:pPr>
      <w:r>
        <w:rPr/>
        <w:t>YpS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•</w:t>
      </w:r>
      <w:r>
        <w:rPr/>
        <w:t xml:space="preserve">bhº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ÿÖvUSMOlQàz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Õlš[ãNhˆºN~{W[b€ RÖvÕlš[ãNhˆºN</w:t>
      </w:r>
    </w:p>
    <w:p>
      <w:pPr>
        <w:pStyle w:val="Normal"/>
        <w:bidi w:val="0"/>
        <w:jc w:val="left"/>
        <w:rPr/>
      </w:pPr>
      <w:r>
        <w:rPr/>
        <w:t>Tàzÿ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t^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”</w:t>
      </w:r>
      <w:r>
        <w:rPr/>
        <w:t>N 0›O”^FUD&lt;h 0D('`ÊSvQÖN{|&lt;OHe›R‰Bl„vøvsQ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&amp; &amp; 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èlÿ›O”^FU”^</w:t>
        <w:tab/>
        <w:t>cŒ$R‡eöN,{ÛVàzøvsQ‰BlÐc›OPOÁ‹Pg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&lt;h¤_‰Bl„vÎNvQ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àe&lt;h¤_‰Bl„v&lt;h¤_êßb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0ÂS RÇ‘-;m¨RMR</w:t>
        <w:tab/>
        <w:t>Nt^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h›O”^FU 0Õlš[ãNhˆºNb;N‰</w:t>
        <w:softHyphen/>
        <w:t>#ºNàeLˆ?¯rj°‹U_bú‹ýQ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ÿÇ‘-ºN</w:t>
      </w:r>
    </w:p>
    <w:p>
      <w:pPr>
        <w:pStyle w:val="Normal"/>
        <w:bidi w:val="0"/>
        <w:jc w:val="left"/>
        <w:rPr/>
      </w:pPr>
      <w:r>
        <w:rPr/>
        <w:t>Tðy</w:t>
        <w:tab/>
        <w:t>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bUSMO(WÂS R,gy˜îv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 xml:space="preserve"> ÿy˜îv</w:t>
      </w:r>
    </w:p>
    <w:p>
      <w:pPr>
        <w:pStyle w:val="Normal"/>
        <w:bidi w:val="0"/>
        <w:jc w:val="left"/>
        <w:rPr/>
      </w:pPr>
      <w:r>
        <w:rPr/>
        <w:t>Tðy</w:t>
        <w:tab/>
        <w:t>ÿ„v•bh;m¨R-N</w:t>
      </w:r>
      <w:r>
        <w:br w:type="page"/>
      </w:r>
    </w:p>
    <w:p>
      <w:pPr>
        <w:pStyle w:val="Normal"/>
        <w:bidi w:val="0"/>
        <w:jc w:val="left"/>
        <w:rPr/>
      </w:pPr>
      <w:r>
        <w:rPr/>
        <w:t>ÿò]¤‹</w:t>
        <w:softHyphen/>
        <w:t>w–û‹v^¤‹åw†NsQŽN›O”^FUUSMOÊSvQ°sûNÕlš[ãNhˆºN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;N‰</w:t>
        <w:softHyphen/>
        <w:t>#ºN</w:t>
      </w:r>
    </w:p>
    <w:p>
      <w:pPr>
        <w:pStyle w:val="Normal"/>
        <w:bidi w:val="0"/>
        <w:jc w:val="left"/>
        <w:rPr/>
      </w:pPr>
      <w:r>
        <w:rPr/>
        <w:t>N—_wQ</w:t>
        <w:tab/>
        <w:t>gLˆ?¯rj°‹U_¹eb—„vÄ‰š[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dkbUSMOðX</w:t>
      </w:r>
      <w:r>
        <w:br w:type="page"/>
      </w:r>
    </w:p>
    <w:p>
      <w:pPr>
        <w:pStyle w:val="Normal"/>
        <w:bidi w:val="0"/>
        <w:jc w:val="left"/>
        <w:rPr/>
      </w:pPr>
      <w:r>
        <w:rPr/>
        <w:t>fv^bú‹‚Y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 xml:space="preserve"> 0(WÂS R,gy˜îv•bh;m¨RMR</w:t>
        <w:tab/>
        <w:t>Nt^…QÿUSMOèlŒQ</w:t>
      </w:r>
    </w:p>
    <w:p>
      <w:pPr>
        <w:pStyle w:val="Normal"/>
        <w:bidi w:val="0"/>
        <w:jc w:val="left"/>
        <w:rPr/>
      </w:pPr>
      <w:r>
        <w:rPr/>
        <w:t>Nán</w:t>
        <w:tab/>
        <w:t>Nt^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cž[¡‹—{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bUSMO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ÊSvQ°sûNÕlš[ãNhˆºN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;N‰</w:t>
        <w:softHyphen/>
        <w:t>#ºN„vLˆ?¯rj°‹U_Å`µQ:N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ÿkX™Q wQ</w:t>
        <w:tab/>
        <w:t xml:space="preserve">g b </w:t>
      </w:r>
    </w:p>
    <w:p>
      <w:pPr>
        <w:pStyle w:val="Normal"/>
        <w:bidi w:val="0"/>
        <w:jc w:val="left"/>
        <w:rPr/>
      </w:pPr>
      <w:r>
        <w:rPr/>
        <w:t>NwQ</w:t>
        <w:tab/>
        <w:t xml:space="preserve">g </w:t>
        <w:tab/>
        <w:t>ÿLˆ?¯rj°‹U_ÿbUSMO„v°sûNÕlš[ãNhˆºN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;N‰</w:t>
        <w:softHyphen/>
        <w:t>#ºNÓY</w:t>
      </w:r>
    </w:p>
    <w:p>
      <w:pPr>
        <w:pStyle w:val="Normal"/>
        <w:bidi w:val="0"/>
        <w:jc w:val="left"/>
        <w:rPr/>
      </w:pPr>
      <w:r>
        <w:rPr/>
        <w:t xml:space="preserve">T:N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«ŽýNÁ‹÷S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 xml:space="preserve"> 0‚Yå‚bUSMOÊS°sûNÕlš[ãNhˆºN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;N‰</w:t>
        <w:softHyphen/>
        <w:t>#ºN(WÄ‰š[</w:t>
        <w:softHyphen/>
        <w:t>gP–…QwQ</w:t>
        <w:tab/>
        <w:t>gLˆ?¯rj°‹U_</w:t>
      </w:r>
      <w:r>
        <w:br w:type="page"/>
      </w:r>
    </w:p>
    <w:p>
      <w:pPr>
        <w:pStyle w:val="Normal"/>
        <w:bidi w:val="0"/>
        <w:jc w:val="left"/>
        <w:rPr/>
      </w:pPr>
      <w:r>
        <w:rPr/>
        <w:t>ÿbUSMObÅb‚Y</w:t>
        <w:br/>
        <w:t>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ab/>
        <w:t>ÿ-Nhÿb¤N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T*g~{¢‹?eœ^Ç‘-T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¤‹š[-Nhÿb¤N</w:t>
        <w:tab/>
        <w:t>ÿàeHe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ab/>
        <w:t>ÿ</w:t>
        <w:tab/>
        <w:t>cÐc›OZ†GPPg™e</w:t>
        <w:br/>
        <w:t>ŒÖSb¤NY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ab/>
        <w:t>ÿ•bh‡eöNÄ‰š[„vvQÖN”^S_bÅb„vYt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ab/>
        <w:t>ÿøvsQÕl‹_ÕlÄ‰Ä‰š[„vvQÖN”^S_bÅb„vøvsQYZ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 0vQÖN*g=\‹Ny˜</w:t>
        <w:tab/>
        <w:t>cLˆøvsQÕl‹_ÕlÄ‰Ä‰š[gbLˆ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›</w:t>
      </w:r>
      <w:r>
        <w:rPr/>
        <w:t>O”^FU</w:t>
      </w:r>
    </w:p>
    <w:p>
      <w:pPr>
        <w:pStyle w:val="Normal"/>
        <w:bidi w:val="0"/>
        <w:jc w:val="left"/>
        <w:rPr/>
      </w:pPr>
      <w:r>
        <w:rPr/>
        <w:t>TðyÿÖvUSMOlQàz</w:t>
        <w:tab/>
        <w:t>ÿ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Õlš[ãNhˆºNbˆcCgãNhˆÿ~{W[bÖvàz</w:t>
        <w:tab/>
        <w:t>ÿ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å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softHyphen/>
        <w:t>g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t^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g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mQ 0å]</w:t>
        <w:br/>
        <w:t>zÏ‘nU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å]</w:t>
        <w:br/>
        <w:t>zÏ‘nU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N 0›O”^FUúW,gÅ`µQ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›</w:t>
      </w:r>
      <w:r>
        <w:rPr/>
        <w:t>O”^FU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èlŒQ0W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®?e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T€û|¹e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T€û|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 O</w:t>
        <w:softHyphen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Q@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Ä~Ç~Ó~„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Õlš[ãNhˆ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€b/gL€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€b/g</w:t>
        <w:softHyphen/>
        <w:t>#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ÓY</w:t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€b/gL€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T€û|5uÝ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bËz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Tå];`ºNpe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 OND(I{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vQ-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y˜îvÏ~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%„Ngbgq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Øš§~L€ðy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èlŒQDÑ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-N§~L€ðy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_7bö”L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R§~L€ðy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&amp;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€bå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Ï~%„ƒô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›</w:t>
      </w:r>
      <w:r>
        <w:rPr/>
        <w:t>O”^FU</w:t>
      </w:r>
    </w:p>
    <w:p>
      <w:pPr>
        <w:pStyle w:val="Normal"/>
        <w:bidi w:val="0"/>
        <w:jc w:val="left"/>
        <w:rPr/>
      </w:pPr>
      <w:r>
        <w:rPr/>
        <w:t>TðyÿÖvUSMOlQàz</w:t>
        <w:tab/>
        <w:t>ÿ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Õlš[ãNhˆºNbˆcCgãNhˆÿ~{W[bÖvàz</w:t>
        <w:tab/>
        <w:t>ÿ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å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softHyphen/>
        <w:t>g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t^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g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 0›O”^FU{|&lt;Oy˜îvNé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NÈ‰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y˜îvN;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y˜îv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å]</w:t>
        <w:br/>
        <w:t>z{|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›O'åe</w:t>
        <w:softHyphen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T÷N&lt;hÿCQ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›O”^FU</w:t>
      </w:r>
    </w:p>
    <w:p>
      <w:pPr>
        <w:pStyle w:val="Normal"/>
        <w:bidi w:val="0"/>
        <w:jc w:val="left"/>
        <w:rPr/>
      </w:pPr>
      <w:r>
        <w:rPr/>
        <w:t>TðyÿÖvUSMOlQàz</w:t>
        <w:tab/>
        <w:t>ÿ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å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softHyphen/>
        <w:t>gÿ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t^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g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,{ÛVàz 0•bhºN„vD&lt;h 0D('`ÊSvQÖN{|&lt;OHe›R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N 0•bhºND&lt;h 0D('`ÊSvQÖN{|&lt;OHe›R‰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N</w:t>
        <w:tab/>
        <w:t>ÿ•bhºN”^wQY0-NNSºNlqQŒTýVÇ‘-Õl</w:t>
        <w:br/>
        <w:t>0,{ŒNASŒNagÄ‰š[„v</w:t>
        <w:br/>
        <w:t>NRag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wQ</w:t>
        <w:tab/>
        <w:t>gìrËzbÅbl‹N#ûN„vý€›R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wQ</w:t>
        <w:tab/>
        <w:t>go‚}Y„vFUNáO‰ŠŒTePhQ„v"¡RO¡‹6R¦^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wQ</w:t>
        <w:tab/>
        <w:t>ge\LˆT</w:t>
      </w:r>
      <w:r>
        <w:br w:type="page"/>
      </w:r>
    </w:p>
    <w:p>
      <w:pPr>
        <w:pStyle w:val="Normal"/>
        <w:bidi w:val="0"/>
        <w:jc w:val="left"/>
        <w:rPr/>
      </w:pPr>
      <w:r>
        <w:rPr/>
        <w:t>T@bÅ_{˜„v¾‹YŒTNN€b/gý€›R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wQ</w:t>
        <w:tab/>
        <w:t>gOÕl4³~</w:t>
      </w:r>
      <w:r>
        <w:br w:type="page"/>
      </w:r>
    </w:p>
    <w:p>
      <w:pPr>
        <w:pStyle w:val="Normal"/>
        <w:bidi w:val="0"/>
        <w:jc w:val="left"/>
        <w:rPr/>
      </w:pPr>
      <w:r>
        <w:rPr/>
        <w:t>z6eŒT&gt;yOÝOœ–DÑ‘„vo‚}Y°‹U_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ÂS R,g!k;m¨RMR</w:t>
        <w:tab/>
        <w:t>Nt^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(WÏ~%„;m¨R-N¡l</w:t>
        <w:tab/>
        <w:t>gLˆ?¯rj°‹U_ŒTÍ‘'YÝÕl°‹U_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Õl‹_ 0Lˆ?eÕlÄ‰Ä‰š[„vvQÖNag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9hncÇ‘-y˜îvÐcúQ„vyrŠkagö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ŒN 0vQÖNagö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,gy˜îv</w:t>
      </w:r>
    </w:p>
    <w:p>
      <w:pPr>
        <w:pStyle w:val="Normal"/>
        <w:bidi w:val="0"/>
        <w:jc w:val="left"/>
        <w:rPr/>
      </w:pPr>
      <w:r>
        <w:rPr/>
        <w:t>N¥c×ST€TSO•b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,{”Nàz 0•bhºN”^S_Ðc›O„vD&lt;h 0D('`Ê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vQÖN{|&lt;OHe›R‰Bl„vøvsQ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wQ</w:t>
        <w:tab/>
        <w:t>gìrËzbÅbl‹N#ûN„vý€›RÐc›OåN</w:t>
        <w:br/>
        <w:t>N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ìrËzÕlºN:g„gÐc›O</w:t>
        <w:br/>
        <w:t>Nð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fPg™eÿT&lt;h„v </w:t>
        <w:tab/>
        <w:t>NÁ‹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N b YÁ‹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N „v%„NgbgqoR,gÿ</w:t>
      </w:r>
    </w:p>
    <w:p>
      <w:pPr>
        <w:pStyle w:val="Normal"/>
        <w:bidi w:val="0"/>
        <w:jc w:val="left"/>
        <w:rPr/>
      </w:pPr>
      <w:r>
        <w:rPr/>
        <w:t>YpSöN</w:t>
        <w:tab/>
        <w:t>ÿÿvQÖNÄ~Ç~bê6qºNÐc›OwQ</w:t>
        <w:tab/>
        <w:t>gbÅbl‹N#ûN„vý€›R„v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ÿ</w:t>
      </w:r>
    </w:p>
    <w:p>
      <w:pPr>
        <w:pStyle w:val="Normal"/>
        <w:bidi w:val="0"/>
        <w:jc w:val="left"/>
        <w:rPr/>
      </w:pPr>
      <w:r>
        <w:rPr/>
        <w:t>YpSöN</w:t>
        <w:tab/>
        <w:t>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Õlš[ãNhˆºNˆcCgfNÿÕlš[ãNhˆºNÂS R„vÐc›OvQ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‡eöN</w:t>
        <w:tab/>
        <w:t>ÿÿÿŸSö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Õlš[ãNhˆºNŒTˆcCgãNhˆ«ŽýNÁ‹ÿÿ</w:t>
      </w:r>
    </w:p>
    <w:p>
      <w:pPr>
        <w:pStyle w:val="Normal"/>
        <w:bidi w:val="0"/>
        <w:jc w:val="left"/>
        <w:rPr/>
      </w:pPr>
      <w:r>
        <w:rPr/>
        <w:t>YpSö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Ðc›O•bh*bbkåe</w:t>
        <w:softHyphen/>
        <w:t>gM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*Ng…QûN¤a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*Ng&gt;yÝO4³~íQÁ‹ÿ</w:t>
      </w:r>
    </w:p>
    <w:p>
      <w:pPr>
        <w:pStyle w:val="Normal"/>
        <w:bidi w:val="0"/>
        <w:jc w:val="left"/>
        <w:rPr/>
      </w:pPr>
      <w:r>
        <w:rPr/>
        <w:t>YpSöN</w:t>
        <w:tab/>
        <w:t>ÿÿÿ_NïSÐc›Obú‹ýQ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h¤_êßbÿ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Ðc›O•bh*bbkåe</w:t>
        <w:softHyphen/>
        <w:t>gMR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*Ng…QûN¤a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*Ng4³~</w:t>
      </w:r>
      <w:r>
        <w:br w:type="page"/>
      </w:r>
    </w:p>
    <w:p>
      <w:pPr>
        <w:pStyle w:val="Normal"/>
        <w:bidi w:val="0"/>
        <w:jc w:val="left"/>
        <w:rPr/>
      </w:pPr>
      <w:r>
        <w:rPr/>
        <w:t>z6eíQÁ‹ÿ</w:t>
      </w:r>
    </w:p>
    <w:p>
      <w:pPr>
        <w:pStyle w:val="Normal"/>
        <w:bidi w:val="0"/>
        <w:jc w:val="left"/>
        <w:rPr/>
      </w:pPr>
      <w:r>
        <w:rPr/>
        <w:t>YpSöN</w:t>
        <w:tab/>
        <w:t>ÿÿÿ_NïSÐc›Obú‹ýQ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h¤_êßbÿ</w:t>
        <w:tab/>
        <w:t>ÿ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wQ</w:t>
        <w:tab/>
        <w:t>gePhQ„v"¡RO¡‹6R¦^ÿ_NïSÐc›Obú‹ýQ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&lt;h¤_êßb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wQ</w:t>
        <w:tab/>
        <w:t>ge\LˆT</w:t>
      </w:r>
      <w:r>
        <w:br w:type="page"/>
      </w:r>
    </w:p>
    <w:p>
      <w:pPr>
        <w:pStyle w:val="Normal"/>
        <w:bidi w:val="0"/>
        <w:jc w:val="left"/>
        <w:rPr/>
      </w:pPr>
      <w:r>
        <w:rPr/>
        <w:t>T@bÅ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—„vNN€b/gý€›R„v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•</w:t>
      </w:r>
      <w:r>
        <w:rPr/>
        <w:t>bhºNêLˆÐc›ObÐc›Obú‹ýQŸS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h¤_êßb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Ðc›OýV¶[ ONáO(uáOo`lQ:yû|ß~Œ[teáO(u¥bJTÿÿ</w:t>
      </w:r>
    </w:p>
    <w:p>
      <w:pPr>
        <w:pStyle w:val="Normal"/>
        <w:bidi w:val="0"/>
        <w:jc w:val="left"/>
        <w:rPr/>
      </w:pPr>
      <w:r>
        <w:rPr/>
        <w:t>YpSö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•</w:t>
      </w:r>
      <w:r>
        <w:rPr/>
        <w:t>bhºNêLˆÐc›ObÐc›Obú‹ýQŸS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h¤_êßb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Ðc›OÂS R;m¨RMR</w:t>
        <w:tab/>
        <w:t>Nt^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h›O”^FUÊS°sûNÕlš[ãNhˆºN 0;N‰</w:t>
        <w:softHyphen/>
        <w:t>#ºNàeLˆ?¯rj°‹U_bú‹ýQÿÿŸSöN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•</w:t>
      </w:r>
      <w:r>
        <w:rPr/>
        <w:t>bhºNêLˆÐc›ObÐc›Obú‹ýQŸS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&lt;h¤_êßb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wQYÕl‹_ 0Lˆ?eÕlÄ‰Ä‰š[„vvQÖNagöN„v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fPg™e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èl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 0•bhºNÅ_{˜án³,gàz‰BlÐc›O„vøvsQ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 0,gàz‰Bl•bh›O”^FUÐc›O„våNN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GW{˜(W</w:t>
        <w:tab/>
        <w:t>gHe</w:t>
        <w:softHyphen/>
        <w:t>g…Q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O”^FUÅ_{˜</w:t>
        <w:tab/>
        <w:t>cgq,gàz‰BlÐc›O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D™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N,gàz@b</w:t>
        <w:tab/>
        <w:t>g</w:t>
      </w:r>
    </w:p>
    <w:p>
      <w:pPr>
        <w:pStyle w:val="Normal"/>
        <w:bidi w:val="0"/>
        <w:jc w:val="left"/>
        <w:rPr/>
      </w:pPr>
      <w:r>
        <w:rPr/>
        <w:t>YpSöNýÅ_{˜ RÖv›O”^FUlQà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</w:t>
        <w:tab/>
        <w:t>gYu˜Å_{˜u˜ RÖvlQàzÿ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 0åNN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„vkbÏcöN</w:t>
      </w:r>
      <w:r>
        <w:br w:type="page"/>
      </w:r>
    </w:p>
    <w:p>
      <w:pPr>
        <w:pStyle w:val="Normal"/>
        <w:bidi w:val="0"/>
        <w:jc w:val="left"/>
        <w:rPr/>
      </w:pPr>
      <w:r>
        <w:rPr/>
        <w:t>N</w:t>
      </w:r>
    </w:p>
    <w:p>
      <w:pPr>
        <w:pStyle w:val="Normal"/>
        <w:bidi w:val="0"/>
        <w:jc w:val="left"/>
        <w:rPr/>
      </w:pPr>
      <w:r>
        <w:rPr/>
        <w:t>YpSöNwQ</w:t>
        <w:tab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t>TI{He›Rÿ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 0,gàzÐc›O„v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Pg™e/fD&lt;h'`¡[åg„v;N‰Onc</w:t>
      </w:r>
      <w:r>
        <w:br w:type="page"/>
      </w:r>
    </w:p>
    <w:p>
      <w:pPr>
        <w:pStyle w:val="Normal"/>
        <w:bidi w:val="0"/>
        <w:jc w:val="left"/>
        <w:rPr/>
      </w:pPr>
      <w:r>
        <w:rPr/>
        <w:t>ÿ*gÇ¡[åg€ZPàeHeÍT”^‡eöNY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,{mQàz 0,gy˜îv€b/g 0</w:t>
      </w:r>
    </w:p>
    <w:p>
      <w:pPr>
        <w:pStyle w:val="Normal"/>
        <w:bidi w:val="0"/>
        <w:jc w:val="left"/>
        <w:rPr/>
      </w:pPr>
      <w:r>
        <w:rPr/>
        <w:t>g¡R 0Ç‘-e\¦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;N‰ag&gt;kÊSvQÖN‰Blag&gt;k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N 0y˜îv‚ið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,gy˜îv:Nô]-N^i`3–:SºNl;Sb–</w:t>
      </w:r>
      <w:r>
        <w:br w:type="page"/>
      </w:r>
    </w:p>
    <w:p>
      <w:pPr>
        <w:pStyle w:val="Normal"/>
        <w:bidi w:val="0"/>
        <w:jc w:val="left"/>
        <w:rPr/>
      </w:pPr>
      <w:r>
        <w:rPr/>
        <w:t>T…©Rå]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‰mÊSb—ïyÊS…Q¹[;N‰:Nÿô]-N^i`3–:SºNl;Sb–ãSTÑy;S—u¹Ügš[6RÊS‰[Åˆå]</w:t>
        <w:br/>
        <w:t>zÇ‘-y˜îvÿ,{ŒN!k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ŒN 0€b/g</w:t>
      </w:r>
    </w:p>
    <w:p>
      <w:pPr>
        <w:pStyle w:val="Normal"/>
        <w:bidi w:val="0"/>
        <w:jc w:val="left"/>
        <w:rPr/>
      </w:pPr>
      <w:r>
        <w:rPr/>
        <w:t>g¡R‰Blÿž[('`‰Bl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å]</w:t>
        <w:br/>
        <w:t>zÏ‘nUS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þV¸~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^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§NÁT</w:t>
      </w:r>
    </w:p>
    <w:p>
      <w:pPr>
        <w:pStyle w:val="Normal"/>
        <w:bidi w:val="0"/>
        <w:jc w:val="left"/>
        <w:rPr/>
      </w:pPr>
      <w:r>
        <w:rPr/>
        <w:t>Tð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Ä‰&lt;h‹W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peÏ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§NÁTÂS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ckxuÊ‹¤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ôfcˆ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*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ÜgSOÇ‘(u¯sÝOMQož[(gYB\g:NFh¶g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gšS¦^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Ügè•Ç‘(u¯sÝOäpo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gè• R 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M‘Ý”TÑ‘ccˆF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ckxuÊ‹¤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T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*N*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ÜgSOÇ‘(u¯sÝOMQož[(gYB\g:NFh¶g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gšS¦^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ÝOÁ‹³</w:t>
        <w:softHyphen/>
        <w:t>Y„vbÍ‘:_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gè•Ç‘(uÇ‘(u¯sÝOž[(gYB\gäpo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</w:t>
        <w:softHyphen/>
        <w:t>az˜Ñn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•EN‚Y°e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balý€›R:_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ckxuÊ‹¤[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0W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*N*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ÜgSOÇ‘(u¯sÝOMQož[(gYB\g:NFh¶g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gšS¦^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ÝOÁ‹³</w:t>
        <w:softHyphen/>
        <w:t>Y„vbÍ‘:_¦^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gè•Ç‘(uÇ‘(u¯sÝOž[(gYB\gäpo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—balý€›R:_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ðSb—ÿPg™e</w:t>
        <w:tab/>
        <w:t>(uºN ówñ‚ówðSb—</w:t>
      </w:r>
      <w:r>
        <w:br w:type="page"/>
      </w:r>
    </w:p>
    <w:p>
      <w:pPr>
        <w:pStyle w:val="Normal"/>
        <w:bidi w:val="0"/>
        <w:jc w:val="left"/>
        <w:rPr/>
      </w:pPr>
      <w:r>
        <w:rPr/>
        <w:t>ÿ€Sf[P€†</w:t>
      </w:r>
      <w:r>
        <w:br w:type="page"/>
      </w:r>
    </w:p>
    <w:p>
      <w:pPr>
        <w:pStyle w:val="Normal"/>
        <w:bidi w:val="0"/>
        <w:jc w:val="left"/>
        <w:rPr/>
      </w:pPr>
      <w:r>
        <w:rPr/>
        <w:t>ÿ¾‹¡‹:N‰lM–¤_4l`l</w:t>
      </w:r>
      <w:r>
        <w:br w:type="page"/>
      </w:r>
    </w:p>
    <w:p>
      <w:pPr>
        <w:pStyle w:val="Normal"/>
        <w:bidi w:val="0"/>
        <w:jc w:val="left"/>
        <w:rPr/>
      </w:pPr>
      <w:r>
        <w:rPr/>
        <w:t>ÿ4l`lÇ‘(uÁTLr;S—u(u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N•¢”USÆvbv–÷tÆv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ð”þ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_sQÿ</w:t>
        <w:tab/>
        <w:t xml:space="preserve">(u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ð”þ”</w:t>
      </w:r>
      <w:r>
        <w:br w:type="page"/>
      </w:r>
    </w:p>
    <w:p>
      <w:pPr>
        <w:pStyle w:val="Normal"/>
        <w:bidi w:val="0"/>
        <w:jc w:val="left"/>
        <w:rPr/>
      </w:pPr>
      <w:r>
        <w:rPr/>
        <w:t>ÿ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›bIQ</w:t>
      </w:r>
    </w:p>
    <w:p>
      <w:pPr>
        <w:pStyle w:val="Normal"/>
        <w:bidi w:val="0"/>
        <w:jc w:val="left"/>
        <w:rPr/>
      </w:pPr>
      <w:r>
        <w:rPr/>
        <w:t>N•¢”Pg(</w:t>
      </w:r>
      <w:r>
        <w:br w:type="page"/>
      </w:r>
    </w:p>
    <w:p>
      <w:pPr>
        <w:pStyle w:val="Normal"/>
        <w:bidi w:val="0"/>
        <w:jc w:val="left"/>
        <w:rPr/>
      </w:pPr>
      <w:r>
        <w:rPr/>
        <w:t>ÿ8l</w:t>
      </w:r>
    </w:p>
    <w:p>
      <w:pPr>
        <w:pStyle w:val="Normal"/>
        <w:bidi w:val="0"/>
        <w:jc w:val="left"/>
        <w:rPr/>
      </w:pPr>
      <w:r>
        <w:rPr/>
        <w:t>N</w:t>
        <w:softHyphen/>
        <w:t>u•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½bI\ dØvÿ€Q†0RãSTÑyTÑy¤[Pg™eÄ‰&lt;h</w:t>
      </w:r>
    </w:p>
    <w:p>
      <w:pPr>
        <w:pStyle w:val="Normal"/>
        <w:bidi w:val="0"/>
        <w:jc w:val="left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N 0:\ø[T_„vyr¹p</w:t>
      </w:r>
      <w:r>
        <w:br w:type="page"/>
      </w:r>
    </w:p>
    <w:p>
      <w:pPr>
        <w:pStyle w:val="Normal"/>
        <w:bidi w:val="0"/>
        <w:jc w:val="left"/>
        <w:rPr/>
      </w:pPr>
      <w:r>
        <w:rPr/>
        <w:t>ÿv^µN9hnc4NŠ^NN„v‰Bl</w:t>
      </w:r>
      <w:r>
        <w:br w:type="page"/>
      </w:r>
    </w:p>
    <w:p>
      <w:pPr>
        <w:pStyle w:val="Normal"/>
        <w:bidi w:val="0"/>
        <w:jc w:val="left"/>
        <w:rPr/>
      </w:pPr>
      <w:r>
        <w:rPr/>
        <w:t>ÿR”–Øv-N”–gïS¾‹nYÍy:\ø[</w:t>
      </w:r>
      <w:r>
        <w:br w:type="page"/>
      </w:r>
    </w:p>
    <w:p>
      <w:pPr>
        <w:pStyle w:val="Normal"/>
        <w:bidi w:val="0"/>
        <w:jc w:val="left"/>
        <w:rPr/>
      </w:pPr>
      <w:r>
        <w:rPr/>
        <w:t>ÿán³ckxuÑyŒTîO</w:t>
      </w:r>
    </w:p>
    <w:p>
      <w:pPr>
        <w:pStyle w:val="Normal"/>
        <w:bidi w:val="0"/>
        <w:jc w:val="left"/>
        <w:rPr/>
      </w:pPr>
      <w:r>
        <w:rPr/>
        <w:t>YÑy 0YrSOYrÓšÑy 0YrhTÑyI{TÑy¤[„vN(uhVwQFd&gt;e‰B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mKbÊS(u4l¾‹½eÿ4l™Ÿ4Y</w:t>
        <w:tab/>
        <w:t>(uO(ÁTLr4l™Ÿ4Y</w:t>
      </w:r>
      <w:r>
        <w:br w:type="page"/>
      </w:r>
    </w:p>
    <w:p>
      <w:pPr>
        <w:pStyle w:val="Normal"/>
        <w:bidi w:val="0"/>
        <w:jc w:val="left"/>
        <w:rPr/>
      </w:pPr>
      <w:r>
        <w:rPr/>
        <w:t>ÿ§c¤_úQ4l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softHyphen/>
        <w:t>u;mƒW&gt;Wvhÿ–=…ŽNmKbÆv</w:t>
        <w:br/>
        <w:t>N¹e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•b&gt;eãSÇ‘(uL]eQ¤_GdÖvÅˆp™Öv</w:t>
      </w:r>
      <w:r>
        <w:br w:type="page"/>
      </w:r>
    </w:p>
    <w:p>
      <w:pPr>
        <w:pStyle w:val="Normal"/>
        <w:bidi w:val="0"/>
        <w:jc w:val="left"/>
        <w:rPr/>
      </w:pPr>
      <w:r>
        <w:rPr/>
        <w:t>ÿÍd\O¹e¿O</w:t>
      </w:r>
      <w:r>
        <w:br w:type="page"/>
      </w:r>
    </w:p>
    <w:p>
      <w:pPr>
        <w:pStyle w:val="Normal"/>
        <w:bidi w:val="0"/>
        <w:jc w:val="left"/>
        <w:rPr/>
      </w:pPr>
      <w:r>
        <w:rPr/>
        <w:t>ÿMQŒN!kalÓg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ckxu!j‹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U\:yÜ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*N*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ÜgSOÇ‘(u¯sÝOMQož[(gYB\g:NFh¶gÓ~„g</w:t>
      </w:r>
      <w:r>
        <w:br w:type="page"/>
      </w:r>
    </w:p>
    <w:p>
      <w:pPr>
        <w:pStyle w:val="Normal"/>
        <w:bidi w:val="0"/>
        <w:jc w:val="left"/>
        <w:rPr/>
      </w:pPr>
      <w:r>
        <w:rPr/>
        <w:t>ÿgšS¦^e"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M‘»sƒtB\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Ügè•Ç‘(uÇ‘(u¯sÝOž[(gYB\gäpoè•</w:t>
      </w:r>
      <w:r>
        <w:br w:type="page"/>
      </w:r>
    </w:p>
    <w:p>
      <w:pPr>
        <w:pStyle w:val="Normal"/>
        <w:bidi w:val="0"/>
        <w:jc w:val="left"/>
        <w:rPr/>
      </w:pPr>
      <w:r>
        <w:rPr/>
        <w:t>ÿ¯sÝOäpo6R\O</w:t>
      </w:r>
      <w:r>
        <w:br w:type="page"/>
      </w:r>
    </w:p>
    <w:p>
      <w:pPr>
        <w:pStyle w:val="Normal"/>
        <w:bidi w:val="0"/>
        <w:jc w:val="left"/>
        <w:rPr/>
      </w:pPr>
      <w:r>
        <w:rPr/>
        <w:t>ÿæ‰</w:t>
        <w:softHyphen/>
        <w:t>a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00:00Z</dcterms:created>
  <dc:creator>Lenovo</dc:creator>
  <dc:description/>
  <dc:language>en-US</dc:language>
  <cp:lastModifiedBy>lenovo</cp:lastModifiedBy>
  <dcterms:modified xsi:type="dcterms:W3CDTF">2023-05-23T06:4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242272752435482786DCA6530FC5F_13</vt:lpwstr>
  </property>
  <property fmtid="{D5CDD505-2E9C-101B-9397-08002B2CF9AE}" pid="3" name="KSOProductBuildVer">
    <vt:lpwstr>2052-11.1.0.14309</vt:lpwstr>
  </property>
</Properties>
</file>